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新北区锅炉淘汰及懒汉炉拆除名单</w:t>
      </w:r>
    </w:p>
    <w:p>
      <w:pPr>
        <w:pStyle w:val="Normal"/>
        <w:spacing w:lineRule="exact" w:line="40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47"/>
        <w:gridCol w:w="576"/>
        <w:gridCol w:w="2051"/>
        <w:gridCol w:w="900"/>
        <w:gridCol w:w="1056"/>
        <w:gridCol w:w="980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整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锅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博龙泉酒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淘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禁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家安西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家水晶宫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晨波服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悦荣纺织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丰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聚怡休闲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丽华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珠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毛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建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志华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月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晶雪面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凯宏恒通建材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伟杰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华迪热镀锌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诚加利高分子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恒源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新北区薛家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启华服饰（常州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北区薛家镇玉宇楼大酒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鑫亿达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凯元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禁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外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华达化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锅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龙宇颜料化学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淘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禁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外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世鑫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常隆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北区浩成建森机械配件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超强金属制品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合一玻纤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建翔木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黑马合成革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东方诺亚印染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通达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百丈徐墅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常州百尔发纺织植绒制品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江边水泥制品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北区魏村亚峰水泥涵管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常源纺织植绒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百丈植绒制品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德成鞋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吉旺精细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华艺植绒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中江焊丝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八方植绒制品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申达化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强宏绒毛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天马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万意纺织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宏程包装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如意植绒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永联管桩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百丈热能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锅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植绒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淘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禁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外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超云纺织印染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神华物流有限公司（原江苏武进港务有限公司德胜分公司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万绥浴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大和新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懒汉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拆除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禁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便利店（丁墅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）、利民超市、便利店（街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）、浴室（街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）、常州荣发铸造有限公司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）、常州市兴才精密铸造有限公司、王家珍懒汉炉、胡庆和懒汉炉、陈忠兴沙场、杨建忠懒汉炉、陈建备懒汉炉、丁文清懒汉炉、蔡建华懒汉炉、桂兴普浴、王金坤懒汉炉、戴树民懒汉炉、马鞍村委内懒汉炉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懒汉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拆除玉宇楼浴室、永杰蒸发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）、日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服饰有限公司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懒汉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润河浴室、大众浴室等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台懒汉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桥旅馆、龙凤商店、新龙小商品、润银旅社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懒汉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锅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、懒汉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。</w:t>
            </w:r>
          </w:p>
        </w:tc>
      </w:tr>
    </w:tbl>
    <w:p>
      <w:pPr>
        <w:pStyle w:val="Normal"/>
        <w:spacing w:lineRule="exact" w:line="6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微软用户</dc:creator>
  <dc:description/>
  <cp:keywords/>
  <dc:language>en-US</dc:language>
  <cp:lastModifiedBy>微软用户</cp:lastModifiedBy>
  <dcterms:modified xsi:type="dcterms:W3CDTF">2014-05-23T09:07:00Z</dcterms:modified>
  <cp:revision>2</cp:revision>
  <dc:subject/>
  <dc:title/>
</cp:coreProperties>
</file>