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1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7</w:t>
      </w:r>
    </w:p>
    <w:p>
      <w:pPr>
        <w:pStyle w:val="Normal"/>
        <w:spacing w:lineRule="exact" w:line="54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新北区重点信访包干任务分解表</w:t>
      </w:r>
    </w:p>
    <w:p>
      <w:pPr>
        <w:pStyle w:val="Normal"/>
        <w:spacing w:lineRule="exact" w:line="400"/>
        <w:ind w:right="318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4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00"/>
        <w:gridCol w:w="4131"/>
        <w:gridCol w:w="1467"/>
        <w:gridCol w:w="1242"/>
        <w:gridCol w:w="1192"/>
        <w:gridCol w:w="840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重点信访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解决目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永泰丰化工有限公司非法偷排污水，非法处置固废等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关闭该厂，解决遗留问题，防止造成环境污染。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环保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北区圩塘和江阴市石庄化工园区内部分化工生产企业，废气跨界扰民纠纷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稳控，进一步建立有效沟通、共管模式，切实减少废气对圩塘居民的影响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魏村常州荣南橡胶科技有限公司废气扰民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解决废气问题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三组居民反映长江热能、金如意等企业废气、噪声、粉尘扰民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责令企业按照达国标、贴民标的目标进行整改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区新华村常恒凯都电机配件有限公司（常恒七分厂）废气、噪音扰民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责令企业按照达国标、贴民标的目标进行整改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反映永泰建材粉尘、噪声污染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责令企业按照达国标、贴民标的目标进行整改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常州豪爵摩托车有限公司烟囱排放的废气气味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责令企业按照达国标、贴民标的目标进行整改。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燕进石化废气影响周边居民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稳控化解，解决废气问题，确保达到民标要求（臭气浓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倍以内），确保不发生大型或恶性群访事件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印染园区儒晟印染废气扰民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责令企业按照达国标、贴民标的目标进行整改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惠山路河海新村东侧餐饮店油烟扰民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解决油烟问题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新区庄臣同大有限公司废气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解决废气问题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合光伏产业园常州千进研磨材有限公司气味问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解，责令企业按照达国标、贴民标的目标进行整改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8:00Z</dcterms:created>
  <dc:creator>微软用户</dc:creator>
  <dc:description/>
  <cp:keywords/>
  <dc:language>en-US</dc:language>
  <cp:lastModifiedBy>微软用户</cp:lastModifiedBy>
  <dcterms:modified xsi:type="dcterms:W3CDTF">2014-05-26T07:04:00Z</dcterms:modified>
  <cp:revision>3</cp:revision>
  <dc:subject/>
  <dc:title/>
</cp:coreProperties>
</file>