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表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8</w:t>
      </w:r>
    </w:p>
    <w:p>
      <w:pPr>
        <w:pStyle w:val="Normal"/>
        <w:spacing w:lineRule="exact" w:line="560"/>
        <w:ind w:right="31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新北区排污许可证申领企业名单</w:t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10257"/>
        <w:gridCol w:w="1035"/>
        <w:gridCol w:w="1471"/>
        <w:gridCol w:w="1357"/>
      </w:tblGrid>
      <w:tr>
        <w:trPr>
          <w:tblHeader w:val="true"/>
          <w:trHeight w:val="58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4"/>
                <w:szCs w:val="24"/>
              </w:rPr>
              <w:t>企   业   名   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曙光化工厂、常州市长江硫酸有限公司、常州市凯元化工有限公司、常州市新日催化剂有限公司、常州亚邦化学有限公司、中简科技发展有限公司、常州常源纺织植绒材料有限公司、常州新区自兴植绒材料有限公司、常州市华艺植绒材料有限公司、常州新海植绒材料有限公司、常州新毅毛纺织有限公司、常州市红光仪表配件有限公司、常州龙宇颜料化学有限公司、东嘉棉麻（常州）有限公司、波林化工（常州）有限公司、常州市智通树脂有限公司、江苏足迹涂料有限公司、江苏建投宝塑管业有限公司、常州盖亚材料科技有限公司、林德气体（常州）有限公司、常州鑫友建材有限公司、常州荣南橡胶科技有限公司、常州普利化工科技有限公司、江苏科茵格特种沥青有限公司、常州市广华化工新材料有限公司、白金零部件（常州）有限公司、常州彩虹镍网制造有限公司、托普拉精密紧固件（常州）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滨江经济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惠强涂料有限公司、常州市光泰涂料厂、江苏康力生物科技发展有限公司、常州市科发化学试剂有限公司、常州纳美环保科技有限公司、江苏江永新材料科技有限公司、江苏卓云豆宝制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盖茨液压技术（常州）有限公司、常州可赛成功塑胶材料有限公司、常州长源电子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胜明涂料有限公司、常州市路氏助剂有限公司、常州之友梦琦涂料有限公司、常州新区世杰涂料技术开发有限公司、常州赛蓝光伏技术有限公司、常州市常蒸蒸发器有限公司、常州现代液压机器有限公司、常州市同鑫金属制品有限公司、常州市红榴电镀有限公司、霓达精密传动（常州）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豪爵铃木摩托车有限公司、常州天拓重工机械厂、常州常林机械有限公司、常州市罗新防腐材料有限公司、常州市环宇化工助剂厂、常州市红旗化工有限公司、小松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程机械有限公司、常州市一阳精细化工厂、常州黄海汽车有限公司、常州市南江医药化工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西苑印染有限公司、常州伟程印染有限公司、常州永驰纺织有限公司、常州市福琛染织有限公司、江苏霞光印染有限公司、常州市百顺印染有限公司、常州市兴昌盛合金金制品有限公司、常州市宏发纵横新材料科技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光阳摩托车有限公司、常州光星精机有限公司、江苏斯达工业科技有限公司、钴领（常州）刀具有限公司、江苏新泉汽车饰件股份有限公司常州分公司、特瑞斯能源装备股份有限公司、大茂伟世通车灯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莱尼电气线缆（常州）有限公司、梅特勒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托利多（常州）测量技术有限公司、常州丰盛光电科技股份有限公司、常州市康迪医用吻合器有限公司、江苏兴荣高新科技股份有限公司、常州银河电器有限公司、常州金洋塑料制品有限公司、常州会达科技有限公司、常州三弘纺织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震宇金属表面处理有限公司、天合光能（常州）科技有限公司、常州有则科技有限公司、常州锦绫织染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318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5:00Z</dcterms:created>
  <dc:creator>微软用户</dc:creator>
  <dc:description/>
  <cp:keywords/>
  <dc:language>en-US</dc:language>
  <cp:lastModifiedBy>微软用户</cp:lastModifiedBy>
  <dcterms:modified xsi:type="dcterms:W3CDTF">2014-05-26T07:07:00Z</dcterms:modified>
  <cp:revision>2</cp:revision>
  <dc:subject/>
  <dc:title/>
</cp:coreProperties>
</file>