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“生态文明在行动”表彰名单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“生态文明在行动”推进奖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区监察局、区经发局、区财政局、区城建局、区环保局、区社会事业局、区农业局、常高新集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“生态文明在行动”目标管理奖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新桥镇、薛家镇、河海街道、龙虎塘街道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“生态文明在行动”优秀项目奖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．总量减排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．</w:t>
      </w:r>
      <w:r>
        <w:rPr>
          <w:rFonts w:ascii="仿宋_GB2312" w:hAnsi="仿宋_GB2312" w:cs="宋体;SimSun"/>
          <w:color w:val="000000"/>
          <w:szCs w:val="32"/>
        </w:rPr>
        <w:t>生态功能区之新龙生态林建设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．滨江经济开发区废气综合整治工程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．</w:t>
      </w:r>
      <w:r>
        <w:rPr>
          <w:rFonts w:ascii="仿宋_GB2312" w:hAnsi="仿宋_GB2312"/>
          <w:bCs/>
          <w:szCs w:val="32"/>
        </w:rPr>
        <w:t>南安河水环境质量提升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．电镀行业企业专项整治提升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．油烟控制模范街达标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．工业固体废物安全处置技防提升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．滨江经济开发区综合监控平台建设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．基础设施建设之污水管网建设工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．农业面源整治之河网综合整治工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“生态文明在行动”先进个人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戴韶华  石耀星  谈建华  高  琪  靳小炎  赵  旦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白文君  许  凯  王子晶  桂小英  潘文龙  匡红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江天舒  王忠良  谢佳妮  杨佳怡  李  婷  王  建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花震亚  张建平  高  军  揭  新  姜  爽  许海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居  上  周甸旬  杨  欢  徐一帆  蒋新耀  奚小震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朱  克  高月锋  黄  震  郝明安  周  菁  蔡  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吴荣炳  秦文武  王朝花  尹慧艳  潘剑雷  刘  燕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淑媛  陶菊凤  周  露  杨  艳  管方军  徐逸阳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许明军  曹海青  屠文龙  盛  青  </w:t>
      </w:r>
      <w:r>
        <w:rPr>
          <w:rFonts w:ascii="仿宋_GB2312" w:hAnsi="仿宋_GB2312"/>
          <w:color w:val="000000"/>
          <w:szCs w:val="32"/>
        </w:rPr>
        <w:t>杨建峰</w:t>
      </w:r>
      <w:r>
        <w:rPr>
          <w:rFonts w:ascii="仿宋_GB2312" w:hAnsi="仿宋_GB2312"/>
          <w:color w:val="000000"/>
          <w:szCs w:val="32"/>
        </w:rPr>
        <w:t xml:space="preserve">  周晓东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沈子</w:t>
      </w:r>
      <w:r>
        <w:rPr>
          <w:rFonts w:ascii="仿宋_GB2312" w:hAnsi="仿宋_GB2312"/>
          <w:color w:val="000000"/>
          <w:szCs w:val="32"/>
        </w:rPr>
        <w:t>斐</w:t>
      </w:r>
      <w:r>
        <w:rPr>
          <w:rFonts w:ascii="仿宋_GB2312" w:hAnsi="仿宋_GB2312"/>
          <w:color w:val="000000"/>
          <w:szCs w:val="32"/>
        </w:rPr>
        <w:t xml:space="preserve">  芮  科  王蓉嫣  徐建华  金佳圣  蒋亚卫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王  艳  张  伟  高  俊  </w:t>
      </w:r>
      <w:r>
        <w:rPr>
          <w:rFonts w:ascii="仿宋_GB2312" w:hAnsi="仿宋_GB2312"/>
          <w:color w:val="000000"/>
          <w:szCs w:val="32"/>
        </w:rPr>
        <w:t>王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璟</w:t>
      </w:r>
      <w:r>
        <w:rPr>
          <w:rFonts w:ascii="仿宋_GB2312" w:hAnsi="仿宋_GB2312"/>
          <w:color w:val="000000"/>
          <w:szCs w:val="32"/>
        </w:rPr>
        <w:t xml:space="preserve">  秦培志  周继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张雄伟  宋文华  吴网根  周卫东  宋  佳  张凯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张  华  毛亚丽  薛翼飞</w:t>
      </w:r>
      <w:r>
        <w:rPr>
          <w:rFonts w:ascii="楷体_GB2312" w:hAnsi="楷体_GB2312" w:eastAsia="楷体_GB2312"/>
          <w:b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姜建清  赵志敏  谈可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钱  伟  陈计翠  胡亚萍  陆一中  司  歌  丁文竞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沈文光  睢九斤  杨文锋  许文强  范  俊  戴儒南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曹冬侠  刘金澐  张  景  姜懿文  赵梦亚  陈  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蒋志杰  路建刚  郑延山  於向阳  丁国平  高志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王  维  黄丽玉  郑伟林  张召丽  郑建新  於国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季亚芳  左国政  言建玉  张华明  丁  燕  朱  怡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顾科卫  周  霞  蒋浩良  刘志鑫  肖  弢  张四清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1:00Z</dcterms:created>
  <dc:creator>微软用户</dc:creator>
  <dc:description/>
  <cp:keywords/>
  <dc:language>en-US</dc:language>
  <cp:lastModifiedBy>微软用户</cp:lastModifiedBy>
  <dcterms:modified xsi:type="dcterms:W3CDTF">2014-05-26T08:11:00Z</dcterms:modified>
  <cp:revision>2</cp:revision>
  <dc:subject/>
  <dc:title/>
</cp:coreProperties>
</file>