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新北区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年镇村公路改造、农村危桥重建计划表</w:t>
      </w:r>
    </w:p>
    <w:p>
      <w:pPr>
        <w:pStyle w:val="Normal"/>
        <w:spacing w:lineRule="exact" w:line="400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0"/>
          <w:sz w:val="44"/>
          <w:szCs w:val="44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19"/>
        <w:gridCol w:w="519"/>
        <w:gridCol w:w="1762"/>
        <w:gridCol w:w="3317"/>
        <w:gridCol w:w="700"/>
        <w:gridCol w:w="672"/>
        <w:gridCol w:w="896"/>
        <w:gridCol w:w="770"/>
        <w:gridCol w:w="742"/>
        <w:gridCol w:w="896"/>
        <w:gridCol w:w="993"/>
        <w:gridCol w:w="1248"/>
        <w:gridCol w:w="630"/>
      </w:tblGrid>
      <w:tr>
        <w:trPr>
          <w:tblHeader w:val="true"/>
          <w:trHeight w:val="45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镇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类别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工程范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原路、桥状况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改造计划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投资计划（万元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备注</w:t>
            </w:r>
          </w:p>
        </w:tc>
      </w:tr>
      <w:tr>
        <w:trPr>
          <w:tblHeader w:val="true"/>
          <w:trHeight w:val="409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kern w:val="0"/>
                <w:sz w:val="21"/>
                <w:szCs w:val="21"/>
              </w:rPr>
              <w:t>长（</w:t>
            </w:r>
            <w:r>
              <w:rPr>
                <w:rFonts w:cs="宋体;SimSun" w:ascii="仿宋_GB2312" w:hAnsi="仿宋_GB2312"/>
                <w:bCs/>
                <w:spacing w:val="-12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bCs/>
                <w:spacing w:val="-12"/>
                <w:kern w:val="0"/>
                <w:sz w:val="21"/>
                <w:szCs w:val="21"/>
              </w:rPr>
              <w:t>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kern w:val="0"/>
                <w:sz w:val="21"/>
                <w:szCs w:val="21"/>
              </w:rPr>
              <w:t>宽（</w:t>
            </w:r>
            <w:r>
              <w:rPr>
                <w:rFonts w:cs="宋体;SimSun" w:ascii="仿宋_GB2312" w:hAnsi="仿宋_GB2312"/>
                <w:bCs/>
                <w:spacing w:val="-12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bCs/>
                <w:spacing w:val="-12"/>
                <w:kern w:val="0"/>
                <w:sz w:val="21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结构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kern w:val="0"/>
                <w:sz w:val="21"/>
                <w:szCs w:val="21"/>
              </w:rPr>
              <w:t>长（</w:t>
            </w:r>
            <w:r>
              <w:rPr>
                <w:rFonts w:cs="宋体;SimSun" w:ascii="仿宋_GB2312" w:hAnsi="仿宋_GB2312"/>
                <w:bCs/>
                <w:spacing w:val="-12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bCs/>
                <w:spacing w:val="-12"/>
                <w:kern w:val="0"/>
                <w:sz w:val="21"/>
                <w:szCs w:val="21"/>
              </w:rPr>
              <w:t>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pacing w:val="-12"/>
                <w:kern w:val="0"/>
                <w:sz w:val="21"/>
                <w:szCs w:val="21"/>
              </w:rPr>
              <w:t>宽（</w:t>
            </w:r>
            <w:r>
              <w:rPr>
                <w:rFonts w:cs="宋体;SimSun" w:ascii="仿宋_GB2312" w:hAnsi="仿宋_GB2312"/>
                <w:bCs/>
                <w:spacing w:val="-12"/>
                <w:kern w:val="0"/>
                <w:sz w:val="21"/>
                <w:szCs w:val="21"/>
              </w:rPr>
              <w:t>m</w:t>
            </w:r>
            <w:r>
              <w:rPr>
                <w:rFonts w:ascii="仿宋_GB2312" w:hAnsi="仿宋_GB2312" w:cs="宋体;SimSun"/>
                <w:bCs/>
                <w:spacing w:val="-12"/>
                <w:kern w:val="0"/>
                <w:sz w:val="21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结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面积</w:t>
            </w: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  <w:t>/m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  <w:t>工程总造价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路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家安家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绿城湾至北周路村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西公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—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包象头村道修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洋桥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家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包象头、李观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.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家塘、南洋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家绿城墩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绿南村委门口大道拓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巷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.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巷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.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吴家、焦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陈家、北庄里、童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家曹家塘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创业路——龙舌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沥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家东蒋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蒋主干道维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曹家后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家济农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笔沟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黄泥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包家塘、周仪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.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家安宁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惠民路维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头上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汤公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家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前舍、苏家塘、后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沃家塘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袁家边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3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家黄城墩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家塘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孔家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惠标准件厂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建沥青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沥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沥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圩塘社区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前横墩主干道（龙圩公路—永新路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沥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昌中路西延伸段（至废品收购站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闸西、居士弄主干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2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圩塘前圩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海路至大墩、刘家、缪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6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村闸北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闸北大道（金河湾段）维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街头村、新沟村、楼下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4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.4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墅桥、苏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村灵桥村委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孙家村道维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芮家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砖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7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村魏村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清水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李家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村新华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德胜片道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9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滨江片道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6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4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4.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村杨元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秦家边、蒋家边、马家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9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.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村迎龙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窑头、顾家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.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许家桥、良种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7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村小都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地绛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闸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包家村、吴家村道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5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.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魏村青城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城南路（青城西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家、钟家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城西路——青城、钟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.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丈沟河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野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丈百丈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商家坝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.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丈双坝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家湾、方家村、东杏村、徐河湾、苗栗树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丈谈家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顾家塘道路硬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戚家野、史家野、高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丈徐墅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 w:val="21"/>
                <w:szCs w:val="21"/>
              </w:rPr>
              <w:t>河东、火烧头、东墙门、西谈、高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0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.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百丈陈墅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花厅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子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.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三墩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子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小  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971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2101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桥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都太平桥重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城为民桥重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绿南红卫桥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（剩银河桥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剩银河（重建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钢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桥灵清桥重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灵桥头灵清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园马家边桥</w:t>
            </w:r>
          </w:p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危桥重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白龙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小  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3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388.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合  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2490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河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河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起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北至新河中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银庵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茅庵大道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仇巷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起小河路，西至观里工业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猛将大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起浦河路，北至武阳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便民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起停车场，北至孟河大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潘家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起富平路，北至安定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栖凤山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起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8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西至栖凤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郭河大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起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9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，西至原郭河村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沥青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立新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殷桥村东，至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蔡家老村委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蔡家浦河东红旗桥至向阳桥西翻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西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孟河大道至渡军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龚家埭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起老闸桥，西至孟新公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小  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pacing w:val="-6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pacing w:val="-6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522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211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桥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向阳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兰陵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板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老闸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树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板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家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通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板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家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银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板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六圩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银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板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港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荫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板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.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立新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固村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板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小  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1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397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合  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608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家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道改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城大道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葛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.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道改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葛庄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家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道改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家支五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任葛老西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道改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支三道路（地道口）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家冯家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.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道改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山庄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庄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道改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家塘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家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道改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支二道路沈家塘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湾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合  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86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75.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溪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路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下村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家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丼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至唐家湾道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9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蛇东至小印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农村至龙虾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团结路至龙虾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7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珠山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后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巷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前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洑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巷道路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蒋至野田里道路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蒋至芦家塘道路工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青莲社区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东庄至黄河西路（南北方向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.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沟北村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3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庄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庄至新庄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子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庄至水墩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大朝南至高巷牛桥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子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村至周达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暗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肖家至金宝苗木合作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高巷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周达里至松坟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.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家弄至大桥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家弄至常家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.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寺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温寺水站到高铁便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土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南站厂北到沟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3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溪南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秦秦铜材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空港社区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原村委至向阳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鸦鹊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六号支渠路北端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.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鸦鹊村东西主干道拓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2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下村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四至北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19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6.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庄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庄村村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3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龙珠山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德裕塘至西戴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钱家塘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窑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丼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子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广福庵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窑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丼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子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史家塘村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窑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丼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子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士庄至界沟上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鸦鹊村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砂石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kern w:val="0"/>
                <w:sz w:val="21"/>
                <w:szCs w:val="21"/>
              </w:rPr>
              <w:t>小  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spacing w:val="-12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pacing w:val="-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071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285.6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溪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桥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朱店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溪南村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砖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邹家村西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鸦鹊村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砂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邹家村庙东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鸦鹊村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砂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庄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王下村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砂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庄村桥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庄村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砂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庄村桥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庄村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砂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庄村桥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邱庄村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砂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小  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3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32.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合  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417.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夏墅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路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微山湖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阿里山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天柱山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沥青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沥青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梅林村道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鼎盛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吕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梅林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梅林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.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西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延寿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丁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云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沥青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.5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林寺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生态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沥青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西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春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沥青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委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沥青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7.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塔口村道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S239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牛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spacing w:val="-14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spacing w:val="-14"/>
                <w:kern w:val="0"/>
                <w:sz w:val="21"/>
                <w:szCs w:val="21"/>
              </w:rPr>
              <w:t>3-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河巷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S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4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河巷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池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.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家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泰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罗家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泰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.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琪庄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宦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观庄村道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徐家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后贤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观西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村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8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头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海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浦窦公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珠墅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7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珠墅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海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.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杨家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海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珠墅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丹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池上社区道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小河沿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野田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直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东弄口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陈塔里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政泰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西夏墅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路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浦西村道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浦窦公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S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沥青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4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浦窦公路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丹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7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.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巢家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S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混凝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4.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浦河社区道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浦河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浦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.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浦河北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浦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.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2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浦河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新口庄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.4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3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浦河村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金山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6.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4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华墅社区道路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南街队</w:t>
            </w: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-</w:t>
            </w: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集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泥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水泥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小  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1569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740.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5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桥梁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梅林村桥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安宁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拱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张家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0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7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刘家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8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薛家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9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浦河社区桥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浦河村板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0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华墅社区桥梁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前薛村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2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1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省庄里村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石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小  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4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  <w:t>198.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合  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1938.4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1"/>
                <w:szCs w:val="21"/>
              </w:rPr>
              <w:t>总  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  <w:t>7630.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方正小标宋_GBK">
    <w:altName w:val="宋体"/>
    <w:charset w:val="86"/>
    <w:family w:val="roman"/>
    <w:pitch w:val="default"/>
  </w:font>
  <w:font w:name="方正楷体_GBK">
    <w:altName w:val="方正小标宋简体"/>
    <w:charset w:val="86"/>
    <w:family w:val="script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CharChar10">
    <w:name w:val=" Char Char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8">
    <w:name w:val=" Char Char8"/>
    <w:qFormat/>
    <w:rPr>
      <w:rFonts w:eastAsia="仿宋_GB2312"/>
      <w:kern w:val="2"/>
      <w:sz w:val="18"/>
      <w:lang w:val="en-US" w:eastAsia="zh-CN" w:bidi="ar-SA"/>
    </w:rPr>
  </w:style>
  <w:style w:type="character" w:styleId="Char">
    <w:name w:val="主送机关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1"/>
    <w:rPr>
      <w:color w:val="000000"/>
    </w:rPr>
  </w:style>
  <w:style w:type="character" w:styleId="CharChar5">
    <w:name w:val=" Char Char5"/>
    <w:qFormat/>
    <w:rPr>
      <w:rFonts w:eastAsia="仿宋_GB2312"/>
      <w:kern w:val="2"/>
      <w:sz w:val="32"/>
      <w:lang w:val="en-US" w:eastAsia="zh-CN" w:bidi="ar-SA"/>
    </w:rPr>
  </w:style>
  <w:style w:type="character" w:styleId="CharChar2">
    <w:name w:val=" Char Char2"/>
    <w:qFormat/>
    <w:rPr>
      <w:rFonts w:eastAsia="仿宋_GB2312"/>
      <w:kern w:val="2"/>
      <w:sz w:val="32"/>
      <w:lang w:val="en-US" w:eastAsia="zh-CN" w:bidi="ar-SA"/>
    </w:rPr>
  </w:style>
  <w:style w:type="character" w:styleId="CharChar4">
    <w:name w:val=" Char Char4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CharChar6">
    <w:name w:val=" Char Char6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basedOn w:val="Style1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1">
    <w:name w:val=" Char Char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olor21">
    <w:name w:val="color21"/>
    <w:basedOn w:val="Style11"/>
    <w:qFormat/>
    <w:rPr>
      <w:color w:val="000000"/>
      <w:sz w:val="18"/>
      <w:szCs w:val="18"/>
    </w:rPr>
  </w:style>
  <w:style w:type="character" w:styleId="Bigfont">
    <w:name w:val="bigfont"/>
    <w:basedOn w:val="Style11"/>
    <w:qFormat/>
    <w:rPr/>
  </w:style>
  <w:style w:type="character" w:styleId="Char1">
    <w:name w:val="页脚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rtical1">
    <w:name w:val="artical1"/>
    <w:basedOn w:val="Style11"/>
    <w:qFormat/>
    <w:rPr>
      <w:sz w:val="24"/>
      <w:szCs w:val="24"/>
    </w:rPr>
  </w:style>
  <w:style w:type="character" w:styleId="Newstitle1">
    <w:name w:val="newstitle1"/>
    <w:basedOn w:val="Style11"/>
    <w:qFormat/>
    <w:rPr>
      <w:b/>
      <w:bCs/>
      <w:color w:val="FF3300"/>
      <w:sz w:val="27"/>
      <w:szCs w:val="27"/>
    </w:rPr>
  </w:style>
  <w:style w:type="character" w:styleId="Style21">
    <w:name w:val="style21"/>
    <w:basedOn w:val="Style11"/>
    <w:qFormat/>
    <w:rPr>
      <w:sz w:val="22"/>
      <w:szCs w:val="22"/>
    </w:rPr>
  </w:style>
  <w:style w:type="character" w:styleId="Defaultfont">
    <w:name w:val="defaultfont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zsnr1">
    <w:name w:val="tzs_nr1"/>
    <w:basedOn w:val="Style11"/>
    <w:qFormat/>
    <w:rPr>
      <w:rFonts w:ascii="仿宋_GB2312" w:hAnsi="仿宋_GB2312" w:eastAsia="仿宋_GB2312"/>
      <w:sz w:val="30"/>
      <w:szCs w:val="30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7">
    <w:name w:val="主送机关 Char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9">
    <w:name w:val="页脚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2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13">
    <w:name w:val="紧急程度"/>
    <w:basedOn w:val="Normal"/>
    <w:qFormat/>
    <w:pPr>
      <w:jc w:val="right"/>
    </w:pPr>
    <w:rPr>
      <w:rFonts w:eastAsia="黑体;SimHei"/>
    </w:rPr>
  </w:style>
  <w:style w:type="paragraph" w:styleId="Style14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Arial Unicode MS"/>
      <w:color w:val="FF0000"/>
      <w:spacing w:val="-60"/>
      <w:w w:val="53"/>
      <w:sz w:val="126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Arial Unicode MS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公文正文"/>
    <w:basedOn w:val="Normal"/>
    <w:qFormat/>
    <w:pPr>
      <w:ind w:firstLine="640"/>
    </w:pPr>
    <w:rPr/>
  </w:style>
  <w:style w:type="paragraph" w:styleId="Style18">
    <w:name w:val="附件"/>
    <w:basedOn w:val="Style16"/>
    <w:qFormat/>
    <w:pPr>
      <w:ind w:firstLine="640"/>
    </w:pPr>
    <w:rPr/>
  </w:style>
  <w:style w:type="paragraph" w:styleId="Style19">
    <w:name w:val="成文时间"/>
    <w:basedOn w:val="Normal"/>
    <w:qFormat/>
    <w:pPr>
      <w:ind w:right="1021" w:firstLine="200"/>
      <w:jc w:val="right"/>
    </w:pPr>
    <w:rPr/>
  </w:style>
  <w:style w:type="paragraph" w:styleId="Style20">
    <w:name w:val="附注"/>
    <w:basedOn w:val="Normal"/>
    <w:qFormat/>
    <w:pPr>
      <w:ind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22">
    <w:name w:val="主题词"/>
    <w:basedOn w:val="Normal"/>
    <w:qFormat/>
    <w:pPr>
      <w:ind w:hanging="0"/>
    </w:pPr>
    <w:rPr>
      <w:rFonts w:eastAsia="方正小标宋简体;Arial Unicode MS"/>
      <w:b/>
    </w:rPr>
  </w:style>
  <w:style w:type="paragraph" w:styleId="Style23">
    <w:name w:val="抄送机关"/>
    <w:basedOn w:val="Normal"/>
    <w:qFormat/>
    <w:pPr>
      <w:ind w:hanging="0"/>
    </w:pPr>
    <w:rPr/>
  </w:style>
  <w:style w:type="paragraph" w:styleId="Style24">
    <w:name w:val="印发机关"/>
    <w:basedOn w:val="Normal"/>
    <w:qFormat/>
    <w:pPr>
      <w:ind w:hanging="0"/>
    </w:pPr>
    <w:rPr/>
  </w:style>
  <w:style w:type="paragraph" w:styleId="Style25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26">
    <w:name w:val="文尾"/>
    <w:basedOn w:val="Normal"/>
    <w:qFormat/>
    <w:pPr>
      <w:spacing w:lineRule="exact" w:line="20"/>
    </w:pPr>
    <w:rPr>
      <w:sz w:val="18"/>
    </w:rPr>
  </w:style>
  <w:style w:type="paragraph" w:styleId="Style27">
    <w:name w:val="印发份数"/>
    <w:basedOn w:val="Normal"/>
    <w:qFormat/>
    <w:pPr>
      <w:jc w:val="right"/>
    </w:pPr>
    <w:rPr/>
  </w:style>
  <w:style w:type="paragraph" w:styleId="Style28">
    <w:name w:val="印发时间"/>
    <w:basedOn w:val="Style19"/>
    <w:qFormat/>
    <w:pPr>
      <w:ind w:right="0" w:hanging="0"/>
    </w:pPr>
    <w:rPr/>
  </w:style>
  <w:style w:type="paragraph" w:styleId="Style29">
    <w:name w:val="红线"/>
    <w:basedOn w:val="Style15"/>
    <w:qFormat/>
    <w:pPr>
      <w:jc w:val="left"/>
    </w:pPr>
    <w:rPr>
      <w:rFonts w:eastAsia="黑体;SimHei"/>
      <w:b/>
      <w:color w:val="FF0000"/>
      <w:spacing w:val="-4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30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1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2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3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;宋体" w:hAnsi="方正小标宋_GBK;宋体" w:eastAsia="方正小标宋_GBK;宋体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;方正小标宋简体" w:hAnsi="方正楷体_GBK;方正小标宋简体" w:eastAsia="方正楷体_GBK;方正小标宋简体" w:cs="Book Antiqua"/>
      <w:kern w:val="0"/>
    </w:rPr>
  </w:style>
  <w:style w:type="paragraph" w:styleId="Style34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35">
    <w:name w:val="线型"/>
    <w:basedOn w:val="Style34"/>
    <w:qFormat/>
    <w:pPr>
      <w:spacing w:lineRule="auto" w:line="240"/>
      <w:ind w:left="0" w:hanging="0"/>
      <w:jc w:val="center"/>
    </w:pPr>
    <w:rPr>
      <w:sz w:val="21"/>
    </w:rPr>
  </w:style>
  <w:style w:type="paragraph" w:styleId="Style36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37">
    <w:name w:val="印发栏"/>
    <w:basedOn w:val="Style36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38">
    <w:name w:val="印数"/>
    <w:basedOn w:val="Style37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280" w:after="28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3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1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2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4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;黑体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1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280" w:after="28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280" w:after="28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2:00Z</dcterms:created>
  <dc:creator>微软用户</dc:creator>
  <dc:description/>
  <cp:keywords/>
  <dc:language>en-US</dc:language>
  <cp:lastModifiedBy>微软用户</cp:lastModifiedBy>
  <dcterms:modified xsi:type="dcterms:W3CDTF">2014-06-03T07:29:00Z</dcterms:modified>
  <cp:revision>3</cp:revision>
  <dc:subject/>
  <dc:title/>
</cp:coreProperties>
</file>