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50" w:leader="none"/>
        </w:tabs>
        <w:spacing w:lineRule="exact" w:line="580" w:before="0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第三轮区内校际合作交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对学校名单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60"/>
        <w:gridCol w:w="4156"/>
      </w:tblGrid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学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学校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河中学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虎塘中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河中学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中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浦河实验学校（中学部）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井实验小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绥小学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英小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溪中心小学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虎塘实验小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华小学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实验小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浦河实验学校（小学部）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春江中心小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都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北区第三轮区内校际合作交流协议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（指导学校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学习学校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49" w:firstLine="450"/>
        <w:rPr/>
      </w:pPr>
      <w:r>
        <w:rPr>
          <w:rFonts w:ascii="仿宋_GB2312" w:hAnsi="仿宋_GB2312" w:eastAsia="仿宋_GB2312"/>
          <w:sz w:val="30"/>
          <w:szCs w:val="30"/>
        </w:rPr>
        <w:t>根据《关于做好第三轮区内校际合作交流的通知》，甲、乙双方建立合作交流关系，经双方协商，达成以下协议：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合作交流时间为两年，自      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-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双方通过加强学校管理优势互补、教师结对、联合举办教学研讨活动等形式，充分开发利用、共享两校教育资源，推动两校共同发展。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方责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双方在协商的基础上，制订好合作交流工作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方每学期至少组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学校管理方面的交流研讨活动，活动由合作双方轮流组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方每学期至少组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教育教学、科学研究等研讨活动，活动由合作双方轮流组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方为对方派出的挂职、指导、学习人员提供食宿方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方各确定一名副校长作为合作交流联系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甲方每学期安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校级领导或中层干部到结对学校协助工作，每次协助工作时间不少于一周，帮助完善学校管理制度，传授管理经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每学期安排校长或副校长到结对学校挂职学习，每次挂职时间不少于一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方交流教师每学期指导或学习时间不少于一周。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约定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1"/>
          <w:numId w:val="1"/>
        </w:numPr>
        <w:spacing w:lineRule="exact" w:line="4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协议自双方盖章、代表签字之日起生效。本协议一式三份，合作双方及主管部门各一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　乙方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代表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　代表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840" w:firstLine="1020"/>
        <w:rPr/>
      </w:pPr>
      <w:r>
        <w:rPr>
          <w:rFonts w:ascii="仿宋_GB2312" w:hAnsi="仿宋_GB2312" w:eastAsia="仿宋_GB2312"/>
          <w:sz w:val="30"/>
          <w:szCs w:val="30"/>
        </w:rPr>
        <w:t>年  月  日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　　　年  月  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北区第三轮区内校际合作交流工作方案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     年   月</w:t>
      </w:r>
      <w:r>
        <w:rPr>
          <w:rFonts w:eastAsia="仿宋_GB2312" w:cs="华文中宋" w:ascii="仿宋_GB2312" w:hAnsi="仿宋_GB2312"/>
          <w:sz w:val="32"/>
          <w:szCs w:val="32"/>
        </w:rPr>
        <w:t xml:space="preserve">-     </w:t>
      </w:r>
      <w:r>
        <w:rPr>
          <w:rFonts w:ascii="仿宋_GB2312" w:hAnsi="仿宋_GB2312" w:cs="华文中宋" w:eastAsia="仿宋_GB2312"/>
          <w:sz w:val="32"/>
          <w:szCs w:val="32"/>
        </w:rPr>
        <w:t>年   月）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61"/>
        <w:gridCol w:w="6839"/>
        <w:gridCol w:w="1800"/>
        <w:gridCol w:w="1157"/>
        <w:gridCol w:w="1437"/>
      </w:tblGrid>
      <w:tr>
        <w:trPr>
          <w:trHeight w:val="636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交流内容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6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形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方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交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交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乙方（盖章）：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北区第三轮区内校际合作交流工作交流教师名单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学校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交流时间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——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/>
        <w:t>月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80"/>
        <w:gridCol w:w="900"/>
        <w:gridCol w:w="1397"/>
        <w:gridCol w:w="1440"/>
        <w:gridCol w:w="1483"/>
        <w:gridCol w:w="5760"/>
        <w:gridCol w:w="1161"/>
      </w:tblGrid>
      <w:tr>
        <w:trPr>
          <w:trHeight w:val="93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流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教学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职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称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流工作内容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交流工作内容可以填写：上研究课、示范课，听课、评课，学习、培训、作讲座等。</w:t>
      </w:r>
    </w:p>
    <w:sectPr>
      <w:footerReference w:type="default" r:id="rId4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ascii="楷体_GB2312" w:hAnsi="楷体_GB2312" w:eastAsia="楷体_GB2312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 w:eastAsia="仿宋_GB2312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9:00Z</dcterms:created>
  <dc:creator>微软用户</dc:creator>
  <dc:description/>
  <cp:keywords/>
  <dc:language>en-US</dc:language>
  <cp:lastModifiedBy>微软用户</cp:lastModifiedBy>
  <cp:lastPrinted>2014-06-19T08:53:00Z</cp:lastPrinted>
  <dcterms:modified xsi:type="dcterms:W3CDTF">2014-07-01T01:59:00Z</dcterms:modified>
  <cp:revision>2</cp:revision>
  <dc:subject/>
  <dc:title>常新社综〔2012〕12号</dc:title>
</cp:coreProperties>
</file>