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重点管控燃煤企业名单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42"/>
        <w:gridCol w:w="3304"/>
        <w:gridCol w:w="1471"/>
        <w:gridCol w:w="1987"/>
      </w:tblGrid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市新港热电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范  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775510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市长江热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红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189722311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盛源热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775125776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市金牛研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蒋华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357899353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新区百丈热能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775125776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润包装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潘秋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177777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天马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明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210429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0:00Z</dcterms:created>
  <dc:creator>微软用户</dc:creator>
  <dc:description/>
  <cp:keywords/>
  <dc:language>en-US</dc:language>
  <cp:lastModifiedBy>微软用户</cp:lastModifiedBy>
  <dcterms:modified xsi:type="dcterms:W3CDTF">2014-07-21T04:33:00Z</dcterms:modified>
  <cp:revision>2</cp:revision>
  <dc:subject/>
  <dc:title/>
</cp:coreProperties>
</file>