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重点管控废气排放企业名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0"/>
        <w:gridCol w:w="3971"/>
        <w:gridCol w:w="1459"/>
        <w:gridCol w:w="1957"/>
      </w:tblGrid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箭龙水泥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符宝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552185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阳科技集团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豪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901500877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华生精细化工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豪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901500877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爱匹克斯汉泰化工研究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封延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915058178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瑞明药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史卫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861255773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常隆化工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建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961164327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1:00Z</dcterms:created>
  <dc:creator>微软用户</dc:creator>
  <dc:description/>
  <cp:keywords/>
  <dc:language>en-US</dc:language>
  <cp:lastModifiedBy>微软用户</cp:lastModifiedBy>
  <dcterms:modified xsi:type="dcterms:W3CDTF">2014-07-21T04:33:00Z</dcterms:modified>
  <cp:revision>2</cp:revision>
  <dc:subject/>
  <dc:title/>
</cp:coreProperties>
</file>