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业务指导组工作职责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认真学习换届选举工作的有关规定，熟练掌握有关换届选举工作的政策、程序和步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指导各村（社区）制定换届选举工作实施方案，帮助排除可能影响换届选举工作的不利因素，分析情况，查找原因，讨论研究解决问题的有效方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指导各村（社区）换届选举各阶段重要工作，确保选举工作严格按规定的程序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加强与各村（社区）换届选举工作机构的沟通联系，保证上下信息畅通，及时反映选举过程中出现的重大问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谚</dc:creator>
  <dc:description/>
  <dc:language>en-US</dc:language>
  <cp:lastModifiedBy>谚</cp:lastModifiedBy>
  <dcterms:modified xsi:type="dcterms:W3CDTF">2014-07-24T03:10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