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新一届村（社区）党组织领导班子成员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任职条件</w:t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一、委员任职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被选举权的中共正式党员，政治素质高，有较强的政策水平，能认真贯彻落实党的各项方针政策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遵纪守法，能积极并带头完成国家和集体分配的各项任务，认真履行应尽的义务； 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一定的工作经验和工作协调能力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原则上具有高中以上文化程度，年龄男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，女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身体健康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者，不得推选为党组织委员会委员候选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违反国家法律、法规正被立案调查的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到党纪、政纪处分的，按照《中国共产党纪律处分条例》等有关规定不能作为委员候选人的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遵纪守法，不履行党员和公民义务的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热衷于搞宗族、宗教和派性活动，私心重、道德水平低、政治素质差的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担任委员期间，政绩平平，组织和群众不满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民主评议中，被评为不合格的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二、副书记任职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副书记除应具备委员任职条件外，还应具备以下条件：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群众基础较好，事业心、责任心强，乐于奉献，热心为群众、为集体服务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开拓创新精神，有带头创造财富、带领群众致富、带动一方共富的觉悟和本领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悉党务工作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三、书记任职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书记除应具备委员、副书记任职条件外，还应具备以下条件：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能带头学习并坚定不移地执行党的路线、方针、政策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能统揽全局工作，组织领导能力强，有解决全村（社区）经济和社会发展重大问题的组织协调能力和决策能力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能牢固树立宗旨观念，热心为群众谋利益，艰苦奋斗，乐于奉献，积极带头致富和带领广大群众共同致富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坚持党性原则，清正廉洁，作风正派，秉公办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3:1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