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pacing w:val="26"/>
          <w:szCs w:val="32"/>
        </w:rPr>
      </w:pPr>
      <w:r>
        <w:rPr>
          <w:rFonts w:ascii="黑体" w:hAnsi="黑体" w:eastAsia="黑体"/>
          <w:spacing w:val="26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6"/>
          <w:sz w:val="36"/>
          <w:szCs w:val="36"/>
        </w:rPr>
      </w:pPr>
      <w:r>
        <w:rPr>
          <w:rFonts w:ascii="方正小标宋简体" w:hAnsi="方正小标宋简体" w:eastAsia="方正小标宋简体"/>
          <w:spacing w:val="26"/>
          <w:sz w:val="36"/>
          <w:szCs w:val="36"/>
        </w:rPr>
        <w:t>各村（社区）业务指导组名单</w:t>
      </w:r>
    </w:p>
    <w:p>
      <w:pPr>
        <w:pStyle w:val="Normal"/>
        <w:spacing w:lineRule="exact" w:line="240"/>
        <w:ind w:firstLine="976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spacing w:val="26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10"/>
        <w:gridCol w:w="5356"/>
      </w:tblGrid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村（社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组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员</w:t>
            </w:r>
          </w:p>
        </w:tc>
      </w:tr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青莲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俞建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於国超、孙国庆、俞建福</w:t>
            </w:r>
          </w:p>
        </w:tc>
      </w:tr>
      <w:tr>
        <w:trPr>
          <w:trHeight w:val="10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温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沈曙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毛志明、汤祥明、刘新忠</w:t>
            </w:r>
          </w:p>
        </w:tc>
      </w:tr>
      <w:tr>
        <w:trPr>
          <w:trHeight w:val="10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空港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忠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建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冷志方、王亚伟（办）、刘剑、吴文忠</w:t>
            </w:r>
          </w:p>
        </w:tc>
      </w:tr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邱庄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欧晓春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蒋伟华、万寅娇、汪建龙</w:t>
            </w:r>
          </w:p>
        </w:tc>
      </w:tr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珠山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zCs w:val="32"/>
              </w:rPr>
              <w:t>弢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平球、蒋东方、蒋小波、施小仙</w:t>
            </w:r>
          </w:p>
        </w:tc>
      </w:tr>
      <w:tr>
        <w:trPr>
          <w:trHeight w:val="10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下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盛卫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志芬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冷晶晶、邵鸿军、於丹、卢小林</w:t>
            </w:r>
          </w:p>
        </w:tc>
      </w:tr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罗墅湾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邹光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亚伟（统）、王爱芬、王伟、倪玉成</w:t>
            </w:r>
          </w:p>
        </w:tc>
      </w:tr>
      <w:tr>
        <w:trPr>
          <w:trHeight w:val="68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汤庄桥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青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国平、王强、顾建春、许加平</w:t>
            </w:r>
          </w:p>
        </w:tc>
      </w:tr>
      <w:tr>
        <w:trPr>
          <w:trHeight w:val="102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窑丼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金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魏应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钟剑庆、邵国新、陈伟平、倪伟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24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