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新北区罗溪镇第十届村委会换届选举工作日程安排表</w:t>
      </w:r>
    </w:p>
    <w:p>
      <w:pPr>
        <w:pStyle w:val="Normal"/>
        <w:spacing w:lineRule="exact" w:line="240"/>
        <w:ind w:firstLine="880"/>
        <w:jc w:val="center"/>
        <w:rPr>
          <w:rFonts w:ascii="方正大标宋_GBK;方正小标宋简体" w:hAnsi="方正大标宋_GBK;方正小标宋简体" w:eastAsia="方正大标宋_GBK;方正小标宋简体"/>
          <w:sz w:val="44"/>
          <w:szCs w:val="44"/>
        </w:rPr>
      </w:pPr>
      <w:r>
        <w:rPr>
          <w:rFonts w:eastAsia="方正大标宋_GBK;方正小标宋简体" w:ascii="方正大标宋_GBK;方正小标宋简体" w:hAnsi="方正大标宋_GBK;方正小标宋简体"/>
          <w:sz w:val="44"/>
          <w:szCs w:val="44"/>
        </w:rPr>
      </w:r>
    </w:p>
    <w:tbl>
      <w:tblPr>
        <w:tblW w:w="14741" w:type="dxa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28"/>
        <w:gridCol w:w="800"/>
        <w:gridCol w:w="1920"/>
        <w:gridCol w:w="7520"/>
        <w:gridCol w:w="2473"/>
      </w:tblGrid>
      <w:tr>
        <w:trPr>
          <w:tblHeader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内容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1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实施单位</w:t>
            </w:r>
          </w:p>
        </w:tc>
      </w:tr>
      <w:tr>
        <w:trPr>
          <w:trHeight w:val="664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前期准备阶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</w:t>
            </w:r>
            <w:r>
              <w:rPr>
                <w:rFonts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～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cs="宋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"/>
                <w:sz w:val="24"/>
              </w:rPr>
              <w:t>日）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镇成立选举</w:t>
            </w:r>
          </w:p>
          <w:p>
            <w:pPr>
              <w:pStyle w:val="Normal"/>
              <w:spacing w:lineRule="exact" w:line="340"/>
              <w:ind w:firstLine="317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机构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/>
                <w:sz w:val="24"/>
              </w:rPr>
              <w:t>．镇成立村委会换届选举工作领导小组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镇选举工作领导小组</w:t>
            </w:r>
          </w:p>
        </w:tc>
      </w:tr>
      <w:tr>
        <w:trPr>
          <w:trHeight w:val="340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．村推选产生村民选举委员会（通过村民会议、村民代表会议、村民小组会议依法推选）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各村党组织、村委会</w:t>
            </w:r>
          </w:p>
        </w:tc>
      </w:tr>
      <w:tr>
        <w:trPr>
          <w:trHeight w:val="340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制订实施意见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制订第十届村委会换届选举工作方案和意见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镇选举工作领导小组</w:t>
            </w:r>
          </w:p>
        </w:tc>
      </w:tr>
      <w:tr>
        <w:trPr>
          <w:trHeight w:val="340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召开选举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动员会议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/>
                <w:sz w:val="24"/>
              </w:rPr>
              <w:t>．镇召开换届选举工作动员会议，组织业务培训，并确定选举日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镇选举工作领导小组</w:t>
            </w:r>
          </w:p>
        </w:tc>
      </w:tr>
      <w:tr>
        <w:trPr>
          <w:trHeight w:val="340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．村民选举委员会制定村选举方案，召开选举工作动员会议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村民选举委员会</w:t>
            </w:r>
          </w:p>
        </w:tc>
      </w:tr>
      <w:tr>
        <w:trPr>
          <w:trHeight w:val="340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宣传发动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/>
                <w:sz w:val="24"/>
              </w:rPr>
              <w:t>．重点宣传新修订的《村民委员会组织法》、《江苏省村民委员会选举办法》的基本精神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．宣传选举工作中各个阶段的法律程序和工作步骤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/>
                <w:sz w:val="24"/>
              </w:rPr>
              <w:t>．宣传镇选举工作意见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镇选举工作领导小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村民选举委员会</w:t>
            </w:r>
          </w:p>
        </w:tc>
      </w:tr>
      <w:tr>
        <w:trPr>
          <w:trHeight w:val="340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主评议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离任审计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/>
                <w:sz w:val="24"/>
              </w:rPr>
              <w:t>．通过村民会议、村民代表会议或者村民座谈会等形式，对村委会成员进行民主评议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．组织村委会成员的离任经济责任审计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镇选举工作领导小组</w:t>
            </w:r>
          </w:p>
        </w:tc>
      </w:tr>
      <w:tr>
        <w:trPr>
          <w:trHeight w:val="165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选民登记阶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</w:t>
            </w:r>
            <w:r>
              <w:rPr>
                <w:rFonts w:cs="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cs="宋体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cs="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"/>
                <w:sz w:val="24"/>
              </w:rPr>
              <w:t>日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做好选民登记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/>
                <w:sz w:val="24"/>
              </w:rPr>
              <w:t>．选民登记员在规定的时间内，做好选民登记，做到不漏登、不错登、不重登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．对选民资格进行审查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/>
                <w:sz w:val="24"/>
              </w:rPr>
              <w:t>．选民名单在选举日的</w:t>
            </w:r>
            <w:r>
              <w:rPr>
                <w:rFonts w:cs="宋体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"/>
                <w:sz w:val="24"/>
              </w:rPr>
              <w:t>天前张榜公布。对登记参加选举的村民名单有异议的，应当自名单公布之日起</w:t>
            </w:r>
            <w:r>
              <w:rPr>
                <w:rFonts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/>
                <w:sz w:val="24"/>
              </w:rPr>
              <w:t>天内向村民选举委员会申诉，村民选举委员会应当自收到申诉之日起</w:t>
            </w:r>
            <w:r>
              <w:rPr>
                <w:rFonts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/>
                <w:sz w:val="24"/>
              </w:rPr>
              <w:t>天内作出处理决定，并公布处理结果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村民选举委员会</w:t>
            </w:r>
          </w:p>
        </w:tc>
      </w:tr>
      <w:tr>
        <w:trPr>
          <w:trHeight w:val="3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确定候选人阶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</w:t>
            </w:r>
            <w:r>
              <w:rPr>
                <w:rFonts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cs="宋体" w:ascii="仿宋_GB2312" w:hAnsi="仿宋_GB2312"/>
                <w:sz w:val="24"/>
              </w:rPr>
              <w:t>27</w:t>
            </w:r>
            <w:r>
              <w:rPr>
                <w:rFonts w:ascii="仿宋_GB2312" w:hAnsi="仿宋_GB2312" w:cs="宋体"/>
                <w:sz w:val="24"/>
              </w:rPr>
              <w:t>日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提名产生候选人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/>
                <w:sz w:val="24"/>
              </w:rPr>
              <w:t>．村委会成员候选人经登记参加选举的村民一人一票直接提名，根据拟定的候选人名额，按照得票多少确定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．选</w:t>
            </w:r>
            <w:r>
              <w:rPr>
                <w:rFonts w:ascii="仿宋_GB2312" w:hAnsi="仿宋_GB2312" w:cs="宋体"/>
                <w:spacing w:val="-6"/>
                <w:sz w:val="24"/>
              </w:rPr>
              <w:t>民按照村委会主任、副主任、委员职数等额填写提名表后投入票箱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/>
                <w:sz w:val="24"/>
              </w:rPr>
              <w:t>．由村民选举委员会主持并在过半数的村民代表监督下，集中监票、唱票、计票，当场宣布选举结果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/>
                <w:sz w:val="24"/>
              </w:rPr>
              <w:t>．按照被提名得票多少确定候选人名单。主任、副主任和委员候选人名额应当分别多于应选名额一人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/>
                <w:sz w:val="24"/>
              </w:rPr>
              <w:t>．候选人名单在选举日</w:t>
            </w:r>
            <w:r>
              <w:rPr>
                <w:rFonts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/>
                <w:sz w:val="24"/>
              </w:rPr>
              <w:t>天前张榜公布，同时公布选举时间、地点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/>
                <w:sz w:val="24"/>
              </w:rPr>
              <w:t>．无候选人一次性直接选举的村，在选举日</w:t>
            </w:r>
            <w:r>
              <w:rPr>
                <w:rFonts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/>
                <w:sz w:val="24"/>
              </w:rPr>
              <w:t>天前公告竞选村委会成员资格条件和报名事项，同时公布选举时间、地点、方式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镇选举工作领导小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村民选举委员会</w:t>
            </w:r>
          </w:p>
        </w:tc>
      </w:tr>
      <w:tr>
        <w:trPr>
          <w:trHeight w:val="3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投票选举阶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（</w:t>
            </w:r>
            <w:r>
              <w:rPr>
                <w:rFonts w:cs="宋体" w:ascii="仿宋_GB2312" w:hAnsi="仿宋_GB2312"/>
                <w:spacing w:val="-10"/>
                <w:sz w:val="24"/>
              </w:rPr>
              <w:t>12</w:t>
            </w:r>
            <w:r>
              <w:rPr>
                <w:rFonts w:ascii="仿宋_GB2312" w:hAnsi="仿宋_GB2312" w:cs="宋体"/>
                <w:spacing w:val="-10"/>
                <w:sz w:val="24"/>
              </w:rPr>
              <w:t>月</w:t>
            </w:r>
            <w:r>
              <w:rPr>
                <w:rFonts w:cs="宋体" w:ascii="仿宋_GB2312" w:hAnsi="仿宋_GB2312"/>
                <w:spacing w:val="-10"/>
                <w:sz w:val="24"/>
              </w:rPr>
              <w:t>28</w:t>
            </w:r>
            <w:r>
              <w:rPr>
                <w:rFonts w:ascii="仿宋_GB2312" w:hAnsi="仿宋_GB2312" w:cs="宋体"/>
                <w:spacing w:val="-1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  <w:t>12</w:t>
            </w:r>
            <w:r>
              <w:rPr>
                <w:rFonts w:ascii="仿宋_GB2312" w:hAnsi="仿宋_GB2312" w:cs="宋体"/>
                <w:spacing w:val="-10"/>
                <w:sz w:val="24"/>
              </w:rPr>
              <w:t>月</w:t>
            </w:r>
            <w:r>
              <w:rPr>
                <w:rFonts w:cs="宋体" w:ascii="仿宋_GB2312" w:hAnsi="仿宋_GB2312"/>
                <w:spacing w:val="-10"/>
                <w:sz w:val="24"/>
              </w:rPr>
              <w:t>29</w:t>
            </w:r>
            <w:r>
              <w:rPr>
                <w:rFonts w:ascii="仿宋_GB2312" w:hAnsi="仿宋_GB2312" w:cs="宋体"/>
                <w:spacing w:val="-10"/>
                <w:sz w:val="24"/>
              </w:rPr>
              <w:t>日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组织投票选举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/>
                <w:sz w:val="24"/>
              </w:rPr>
              <w:t>．做好投票选举前的准备工作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</w:t>
            </w:r>
            <w:r>
              <w:rPr>
                <w:rFonts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/>
                <w:sz w:val="24"/>
              </w:rPr>
              <w:t>）落实好选举工作人员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</w:t>
            </w: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）制作好选票和票箱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</w:t>
            </w:r>
            <w:r>
              <w:rPr>
                <w:rFonts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/>
                <w:sz w:val="24"/>
              </w:rPr>
              <w:t>）布置好选举会场和投票站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</w:t>
            </w:r>
            <w:r>
              <w:rPr>
                <w:rFonts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/>
                <w:sz w:val="24"/>
              </w:rPr>
              <w:t>）设立好领票处、秘密写票处、代写处、投票处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．大会主持人向选民介绍候选人基本情况，组织候选人发表竞选演说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/>
                <w:sz w:val="24"/>
              </w:rPr>
              <w:t>．通过监票人、唱票人、计票人人选名单等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/>
                <w:sz w:val="24"/>
              </w:rPr>
              <w:t>．按照法定程序组织投票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"/>
                <w:sz w:val="24"/>
              </w:rPr>
              <w:t>．公开唱票、计票，当场公布投票结果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"/>
                <w:sz w:val="24"/>
              </w:rPr>
              <w:t>．封存选票、填写选举结果报告表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"/>
                <w:sz w:val="24"/>
              </w:rPr>
              <w:t>．宣布当选名单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/>
                <w:sz w:val="24"/>
              </w:rPr>
              <w:t>．选举结果报镇选举工作领导小组备案，镇汇总后报区民政局备案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镇选举工作领导小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村民选举委员会</w:t>
            </w:r>
          </w:p>
        </w:tc>
      </w:tr>
      <w:tr>
        <w:trPr>
          <w:trHeight w:val="34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总结验收阶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67" w:right="-9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</w:t>
            </w:r>
            <w:r>
              <w:rPr>
                <w:rFonts w:cs="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cs="宋体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left="-67" w:right="-9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～</w:t>
            </w:r>
          </w:p>
          <w:p>
            <w:pPr>
              <w:pStyle w:val="Normal"/>
              <w:spacing w:lineRule="exact" w:line="320"/>
              <w:ind w:left="-67" w:right="-93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/>
                <w:sz w:val="24"/>
              </w:rPr>
              <w:t>日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健全组织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/>
                <w:sz w:val="24"/>
              </w:rPr>
              <w:t>．进行新老村委会班子工作移交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．建立村委会下属委员会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/>
                <w:sz w:val="24"/>
              </w:rPr>
              <w:t>．依法推选新一届村民小组组长、村民代表和村务监督委员会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镇选举工作领导小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村民选举委员会</w:t>
            </w:r>
          </w:p>
        </w:tc>
      </w:tr>
      <w:tr>
        <w:trPr>
          <w:trHeight w:val="34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建章立制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/>
                <w:sz w:val="24"/>
              </w:rPr>
              <w:t>．制订村委会任期工作目标，明确责任分工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．建立和完善村民自治章程和村规民约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/>
                <w:sz w:val="24"/>
              </w:rPr>
              <w:t>．建立和完善村委会管理制度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村民选举委员会</w:t>
            </w:r>
          </w:p>
        </w:tc>
      </w:tr>
      <w:tr>
        <w:trPr>
          <w:trHeight w:val="81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料汇集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/>
                <w:sz w:val="24"/>
              </w:rPr>
              <w:t>．对选举工作书面总结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．对有关的选举资料收集归类存档，并上报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镇选举工作领导小组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474"/>
          <w:pgNumType w:start="11"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大标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谚</dc:creator>
  <dc:description/>
  <dc:language>en-US</dc:language>
  <cp:lastModifiedBy>谚</cp:lastModifiedBy>
  <dcterms:modified xsi:type="dcterms:W3CDTF">2014-07-24T07:29:0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