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认定、处置不合格党员的程序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pacing w:val="-4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学习教育，自我评价。</w:t>
      </w:r>
      <w:r>
        <w:rPr>
          <w:rFonts w:ascii="仿宋_GB2312" w:hAnsi="仿宋_GB2312" w:eastAsia="仿宋_GB2312"/>
          <w:sz w:val="32"/>
          <w:szCs w:val="32"/>
        </w:rPr>
        <w:t>党（工）委（总支、支部）有针对性地进行教育、引导，通过多种形式和渠道，广泛征求党内外群众意见，同时，每个党员对照党章和不合格党员的表现，实事求是地作出总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民主评议，调查核实。</w:t>
      </w:r>
      <w:r>
        <w:rPr>
          <w:rFonts w:ascii="仿宋_GB2312" w:hAnsi="仿宋_GB2312" w:eastAsia="仿宋_GB2312"/>
          <w:sz w:val="32"/>
          <w:szCs w:val="32"/>
        </w:rPr>
        <w:t>组织党员开展民主评议，实行“双票一审制”，广泛听取党内外群众意见，调查核实拟认定和处置的不合格党员存在的主要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组织谈话，上报预审。</w:t>
      </w:r>
      <w:r>
        <w:rPr>
          <w:rFonts w:ascii="仿宋_GB2312" w:hAnsi="仿宋_GB2312" w:eastAsia="仿宋_GB2312"/>
          <w:sz w:val="32"/>
          <w:szCs w:val="32"/>
        </w:rPr>
        <w:t>党组织指定人员找被评议为不合格的党员谈话，指出存在的主要问题，转告民主评议结果，并听取其本人意见。依照处置不合格党员的政策界限，提出不合格党员的初步处置意见，上报党（工）委预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形成材料，大会表决。</w:t>
      </w:r>
      <w:r>
        <w:rPr>
          <w:rFonts w:ascii="仿宋_GB2312" w:hAnsi="仿宋_GB2312" w:eastAsia="仿宋_GB2312"/>
          <w:sz w:val="32"/>
          <w:szCs w:val="32"/>
        </w:rPr>
        <w:t>在核准不合格党员的有关情况后，整理综合性写实材料。材料内容一般包括：党员简况、主要问题、评议意见、本人态度和支部初步处置意见等。召开支部党员大会，支委会报告该党员的主要问题和帮助教育过程、本人态度和处置意见。在全体党员充分讨论的基础上采取举手或无记名投票方式进行表决，形成决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上报材料，党（工）委审批。</w:t>
      </w:r>
      <w:r>
        <w:rPr>
          <w:rFonts w:ascii="仿宋_GB2312" w:hAnsi="仿宋_GB2312" w:eastAsia="仿宋_GB2312"/>
          <w:sz w:val="32"/>
          <w:szCs w:val="32"/>
        </w:rPr>
        <w:t>党支部将处置决定、《不合格党员处置情况登记表》和核实材料一并报上级党（工）委审批。上级党（工）委要认真审查党支部上报的材料，经过充分讨论后，作出决定。支部收到党（工）委审批意见后，要及时找被处置对象谈话，转告上级党（工）委审批意见，做好思想工作，之后召开支部大会，宣布党（工）委决定。不合格党员的处置由党（工）委审批，属劝其退党和党内除名的，应报区委组织部备案。受组织处置的生效时间，从党（工）委批准之日算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4T07:43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