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民主评议党员工作情况统计表（表一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（盖章）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 xml:space="preserve">                                       填报日期：     年  月  日</w:t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67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总支部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评情况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情况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纪处分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对上年限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党员处置情况</w:t>
            </w:r>
          </w:p>
        </w:tc>
      </w:tr>
      <w:tr>
        <w:trPr>
          <w:trHeight w:val="69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党员数</w:t>
            </w:r>
          </w:p>
          <w:p>
            <w:pPr>
              <w:pStyle w:val="Normal"/>
              <w:spacing w:lineRule="exact" w:line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消预备党员资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留党察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撤销党内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警告</w:t>
            </w:r>
            <w:r>
              <w:rPr>
                <w:rFonts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严重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警告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除限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栏</w:t>
      </w:r>
      <w:r>
        <w:rPr>
          <w:rFonts w:eastAsia="仿宋_GB2312" w:ascii="仿宋_GB2312" w:hAnsi="仿宋_GB2312"/>
          <w:sz w:val="24"/>
        </w:rPr>
        <w:t>17=18+19+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限改党员同时给予党纪处分的，只作限期改正数填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43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