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2" w:leader="none"/>
        </w:tabs>
        <w:spacing w:lineRule="exact" w:line="5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镇领导带队进行安全生产督查分工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tbl>
      <w:tblPr>
        <w:tblW w:w="9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045"/>
        <w:gridCol w:w="1632"/>
        <w:gridCol w:w="1623"/>
        <w:gridCol w:w="1143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带队</w:t>
            </w:r>
          </w:p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重点督查行业领域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牵头部门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配合部门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  <w:szCs w:val="28"/>
              </w:rPr>
              <w:t>联络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  瑜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全面部署安全生产大检查，整体掌握各村（社区）、各部门贯彻落实情况，督促解决重大问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委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法综治</w:t>
            </w:r>
          </w:p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心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陈  </w:t>
            </w:r>
            <w:r>
              <w:rPr>
                <w:rFonts w:ascii="仿宋_GB2312" w:hAnsi="仿宋_GB2312" w:cs="宋体"/>
                <w:sz w:val="28"/>
                <w:szCs w:val="28"/>
              </w:rPr>
              <w:t>弢</w:t>
            </w:r>
          </w:p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政法综治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陈  </w:t>
            </w:r>
            <w:r>
              <w:rPr>
                <w:rFonts w:ascii="仿宋_GB2312" w:hAnsi="仿宋_GB2312" w:cs="宋体"/>
                <w:sz w:val="28"/>
                <w:szCs w:val="28"/>
              </w:rPr>
              <w:t>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工矿企业（冶金、建材、危化品、烟花爆竹）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监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pacing w:val="-26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pacing w:val="-26"/>
                <w:sz w:val="28"/>
                <w:szCs w:val="28"/>
              </w:rPr>
              <w:t>企业服务中心</w:t>
            </w:r>
          </w:p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派出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季亚芳 </w:t>
            </w:r>
          </w:p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监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72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特种设备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监站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许加平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超市、农贸市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管理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派出所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平球</w:t>
            </w:r>
          </w:p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敬老院、养老院、宗教活动场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城镇管理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派出所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品药品生产经营单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药办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力资源和社会保障</w:t>
            </w:r>
          </w:p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服务所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汤祥明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校、医疗卫生单位、体育设施、文化娱乐场所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镇文教口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派出所</w:t>
            </w:r>
          </w:p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食药办</w:t>
            </w:r>
          </w:p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巡警中队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王平球</w:t>
            </w:r>
          </w:p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派出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道路交通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交巡警中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司法所</w:t>
            </w:r>
          </w:p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监站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消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派出所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监站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FF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倪伟中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筑施工、城市燃气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建管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监站</w:t>
            </w:r>
          </w:p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文体站</w:t>
            </w:r>
          </w:p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派出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王亚明   </w:t>
            </w:r>
          </w:p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安监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</w:p>
        </w:tc>
      </w:tr>
      <w:tr>
        <w:trPr>
          <w:trHeight w:val="6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蒋小波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农机、防汛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水利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村（社区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32" w:leader="none"/>
              </w:tabs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陈云波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361" w:gutter="0" w:header="851" w:top="1928" w:footer="1531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5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谚</dc:creator>
  <dc:description/>
  <dc:language>en-US</dc:language>
  <cp:lastModifiedBy>谚</cp:lastModifiedBy>
  <dcterms:modified xsi:type="dcterms:W3CDTF">2014-07-28T03:06:0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