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罗溪镇</w:t>
      </w: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Tahoma" w:eastAsia="方正小标宋简体"/>
          <w:color w:val="000000"/>
          <w:sz w:val="36"/>
          <w:szCs w:val="36"/>
        </w:rPr>
        <w:t>年度安全生产监管执法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21"/>
        <w:gridCol w:w="1209"/>
        <w:gridCol w:w="1750"/>
        <w:gridCol w:w="1504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月份</w:t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红旗化工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方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061256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南江医药化工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许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06127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环宇化工助剂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施网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51217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苏燕进石化有限公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文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061127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佳裕气体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小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610541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孟达精细化工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全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135362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拉特涂料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永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061179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康宝涂料化工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包才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9612056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永丰油脂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一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6061452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罗新防腐材料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谷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612396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一阳精细化工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远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01506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蓝航涂料助剂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颜红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612861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新区华发油漆油墨制造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建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015035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柏鹤涂料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包柏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210798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亚光艾德涂料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仁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606146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苏吉景金属科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耀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0325098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天成贵金属电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邹建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512320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金属表面处理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玉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6852363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金吉彩色电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姚明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061112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新时代电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锡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7061188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凯顺电镀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116610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八纺织机械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谈良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6061122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常科彩钢板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陶燕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090762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天拓重工机械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兴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061232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新都机械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兴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61188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旺科机械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谢国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061186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常航热处理设备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红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512225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鼎天油品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戴衡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061176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洲帆金属制品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邓德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614946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浩业机械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博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612312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昊松挂具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谢小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13696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常福机械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莫金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372199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09"/>
        <w:gridCol w:w="1159"/>
        <w:gridCol w:w="2000"/>
        <w:gridCol w:w="1716"/>
      </w:tblGrid>
      <w:tr>
        <w:trPr>
          <w:trHeight w:val="79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份</w:t>
            </w:r>
          </w:p>
        </w:tc>
      </w:tr>
      <w:tr>
        <w:trPr>
          <w:trHeight w:val="5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深骏商贸富之源罗溪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75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李红五金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玉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2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罗溪宏达烟酒百货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焕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12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镇凯达百货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谢汉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07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交通南北货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和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14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柱贤南北货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谢柱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17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龙凤南北货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留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20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如意针织品百货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文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27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听姝烟酒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听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16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建华南杂货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贡建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14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苏信超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红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17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华达南北货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洁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2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罗溪天天雷百货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凤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41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文贤南北货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谢文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4017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永鑫食品超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志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50831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康欣副食品超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路红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161182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谷多百货商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汤秀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9611727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罗溪志伟烟花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巢金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6061166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正坤副食品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严正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2065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文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123442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正平副食品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严正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5092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海海杂品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武道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2020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瑞琪副食品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瑞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206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听方烟酒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听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2069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新都超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严兴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2062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罗溪亚文商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亚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2068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汤庄利群游戏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邹志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2063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汤庄惠隆超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邹建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5017563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汤庄友情烟花爆竹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谢建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9512342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汤庄新华都副食品超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2092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60"/>
        <w:gridCol w:w="1228"/>
        <w:gridCol w:w="1908"/>
        <w:gridCol w:w="1374"/>
      </w:tblGrid>
      <w:tr>
        <w:trPr>
          <w:trHeight w:val="6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份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  <w:r>
              <w:rPr>
                <w:rFonts w:ascii="宋体" w:hAnsi="宋体" w:cs="宋体"/>
                <w:szCs w:val="21"/>
              </w:rPr>
              <w:t>南港港口机械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雪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6125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  <w:r>
              <w:rPr>
                <w:rFonts w:ascii="宋体" w:hAnsi="宋体" w:cs="宋体"/>
                <w:szCs w:val="21"/>
              </w:rPr>
              <w:t>顺成达精密金属材料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启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11480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文斯科宁复合材料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俊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52309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  <w:r>
              <w:rPr>
                <w:rFonts w:ascii="宋体" w:hAnsi="宋体" w:cs="宋体"/>
                <w:szCs w:val="21"/>
              </w:rPr>
              <w:t>凯特汽车部件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建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281998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  <w:r>
              <w:rPr>
                <w:rFonts w:ascii="宋体" w:hAnsi="宋体" w:cs="宋体"/>
                <w:szCs w:val="21"/>
              </w:rPr>
              <w:t>正阳焊接材料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解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6128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</w:t>
            </w:r>
            <w:r>
              <w:rPr>
                <w:rFonts w:ascii="宋体" w:hAnsi="宋体" w:cs="宋体"/>
                <w:szCs w:val="21"/>
              </w:rPr>
              <w:t>叶迪车灯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云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61266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  <w:r>
              <w:rPr>
                <w:rFonts w:ascii="宋体" w:hAnsi="宋体" w:cs="宋体"/>
                <w:szCs w:val="21"/>
              </w:rPr>
              <w:t>三信环保设备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亚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15020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秦秦铜材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小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罗墅压铸件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荣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11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宇干燥设备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35506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工锻造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国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3061168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鸿润工贸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雪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612930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天工锻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卢国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061168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新联铸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元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061238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龙珠山铸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火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6512188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明强锻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亚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0611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兰陵铸件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061131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向阳铸件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史耀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961219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华惠锻造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卫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0150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89"/>
        <w:gridCol w:w="1144"/>
        <w:gridCol w:w="1627"/>
        <w:gridCol w:w="1824"/>
      </w:tblGrid>
      <w:tr>
        <w:trPr>
          <w:trHeight w:val="61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份</w:t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黄河五金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建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1866657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明珠精密铸造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国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3061224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卫星锻造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卫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168502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妍君机械配件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督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13598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东福铸造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侯巧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512276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大华环宇机械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邹才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135902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武晋化工机械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建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061166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空港机械制造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路定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612120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东方铸工材料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吕平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015076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海钢工具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仁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061217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赛珂机械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卞富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5853227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第一橡塑设备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听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806113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恐龙变压器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洪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372283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中盟中德宝马机械制造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琴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1198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兴悦型钢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亚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10055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64"/>
        <w:gridCol w:w="1192"/>
        <w:gridCol w:w="1514"/>
        <w:gridCol w:w="1714"/>
      </w:tblGrid>
      <w:tr>
        <w:trPr>
          <w:trHeight w:val="61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份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首龙机械</w:t>
            </w:r>
            <w:r>
              <w:rPr>
                <w:szCs w:val="21"/>
              </w:rPr>
              <w:t>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惠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50013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英泊索尔</w:t>
            </w:r>
            <w:r>
              <w:rPr>
                <w:szCs w:val="21"/>
              </w:rPr>
              <w:t>新能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国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61338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华生塑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仲建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09079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苏贝德莱特太阳能科技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同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015092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融基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50576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希科机械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玉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611326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中超液压工程机械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夏增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281993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新区爱立德电子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桂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061132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空港玉兰服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光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010325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童乐车业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828510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红联兴城港口机械设备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玉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061475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汇华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荣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3125671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北宇玻璃钢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於志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061110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达利佳机械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152708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锦泰医疗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学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8612518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欧满箱包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莫正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015008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620"/>
        <w:gridCol w:w="179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月份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红旗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蒋方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061256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南江医药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许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06127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环宇化工助剂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网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12170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燕进石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文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061127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佳裕气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于小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61054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孟达精细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全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35362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拉特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永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061179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康宝涂料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包才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612056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永丰油脂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一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061452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罗新防腐材料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蒋谷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612396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一阳精细化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远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01506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蓝航涂料助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颜红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612861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新区华发油漆油墨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015035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柏鹤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包柏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210798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州市亚光艾德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仁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061460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江苏吉景金属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耀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325098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天成贵金属电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邹建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12320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金属表面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玉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852363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金吉彩色电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姚明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061112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新时代电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锡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061188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凯顺电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116610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安达路改性乳化沥青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盘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50933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永顺制冷配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志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750757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金茂车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桂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828017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绿之韵电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小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061238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立米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孔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061472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三炬顺重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宏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61293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长信恒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611588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丰宁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小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0933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捷达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亚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151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31"/>
        <w:gridCol w:w="1373"/>
        <w:gridCol w:w="1765"/>
        <w:gridCol w:w="171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月份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三信钢结构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祥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610178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正通机械附件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061183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龙源港机重工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洪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06129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苏禾源港力设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蓬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090732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晨光超润油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何建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061189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波尔特种油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曹建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06129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迪康特种油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贾国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015035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红联兴城港口机械设备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玉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061475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纳德孚车辆配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36987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润达齿轮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祁汉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061190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凯通流器材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一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06128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中茂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  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9158333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常乐浆染服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蒋荣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7061250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红灯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5061121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众和轮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春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581635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乔祺包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国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61150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天勋机械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祁汉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061229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腾诚机械制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旺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10146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钢构建设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芮永</w:t>
            </w:r>
            <w:r>
              <w:rPr/>
              <w:t>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57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成机电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小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82259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70"/>
        <w:gridCol w:w="1259"/>
        <w:gridCol w:w="1841"/>
        <w:gridCol w:w="1714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月份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市新都机械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斌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61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安博工具制造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  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0110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德而兴液压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腊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202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文盈精密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96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重集团常州华冶轧辊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生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9188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常州市海之杰港口起重设备有限公</w:t>
            </w:r>
            <w:r>
              <w:rPr>
                <w:rFonts w:ascii="宋体" w:hAnsi="宋体" w:cs="宋体"/>
                <w:szCs w:val="21"/>
              </w:rPr>
              <w:t>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志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52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宏创车辆部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612501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金宇金属制品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优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61255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博泰港口机械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950761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同舟船舶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香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182855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盟发机械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6117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深倍超硬材料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伟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5059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恒平机电设备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23108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新区力天模具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云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61403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神威锅炉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协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158397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罗邦粉体工程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丁文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61193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港航电气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秋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61248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春港机械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春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2256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正宇汽车电器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卫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76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17"/>
        <w:gridCol w:w="1166"/>
        <w:gridCol w:w="1947"/>
        <w:gridCol w:w="1670"/>
      </w:tblGrid>
      <w:tr>
        <w:trPr>
          <w:trHeight w:val="44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月份</w:t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浩达橡塑科技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  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61154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白云电力机械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燕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61144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神洲机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9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奥润特冶金机密机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长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6125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林通机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洪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123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东峰电子配件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虞友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6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紫象博风传动机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87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飞力奥电器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伟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2945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军利钢结构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兴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6123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和嘉起重设备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兴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6123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百事达纸业包装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军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8693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众鑫港口设备工程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建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12571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富源工程机械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639777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喜悦机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景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11592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科普特佳顺机床附件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35449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东鸿电子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生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082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万聚物资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佰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14934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誉制辊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正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845992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鼎吉自动化设备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亚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6758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裕腾机械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伟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35892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23"/>
        <w:gridCol w:w="1178"/>
        <w:gridCol w:w="1765"/>
        <w:gridCol w:w="171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月份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海昌起重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6885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哈佛电器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小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506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矿冶重型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宋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532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赫浦流体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志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36836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常开电气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754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天鸟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建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10080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玺源产业用布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6812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伟涛机械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68888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宇宸自动化控制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旭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983208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南极磁电器件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菊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9832080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明旭磁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菊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61183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联创石油机械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益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1246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裕骏机械制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玮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199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万控电力设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高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1298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吉鹏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祥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61165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旭昇纺织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文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29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永丰包装材料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伟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61449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建创港口机械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建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50108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顺达交通设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邹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121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31"/>
        <w:gridCol w:w="1373"/>
        <w:gridCol w:w="1765"/>
        <w:gridCol w:w="171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月份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飞碟工具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建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61168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健旺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志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61186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昂达电镀挂具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43876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鼎振挂具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和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14764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金穗金刚石工具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桂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825010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立顺焊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卫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0921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龙恒机械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6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都利机械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建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61248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盛成电器配件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玉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6118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永盛磁性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爱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22530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迎丰车辆配件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正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50265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兆亿化工设备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江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61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奥奇汽车附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卫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61157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海旭机械工具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6423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吉昌汽车附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静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15030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祥裕车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正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150247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森安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丽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1053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鑫泽交通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建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756423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安能电气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燕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39623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23"/>
        <w:gridCol w:w="1178"/>
        <w:gridCol w:w="1765"/>
        <w:gridCol w:w="171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月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黄河五金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建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1866657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明珠精密铸造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国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3061224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卫星锻造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卫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168502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妍君机械配件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督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13598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东福铸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侯巧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512276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大华环宇机械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邹才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135902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鸿润工贸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雪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612930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天工锻造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卢国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061168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新联铸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元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061238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龙珠山铸造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火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6512188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明强锻造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亚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06113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兰陵铸件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建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061131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向阳铸件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史耀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612192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州市华惠锻造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卫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015020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工锻造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国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30611683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骏商贸富之源罗溪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4075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北区罗溪李红五金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玉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402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罗溪宏达烟酒百货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焕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4012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北区罗溪镇凯达百货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汉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4007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北区罗溪交通南北货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汤和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14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北区罗溪柱贤南北货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柱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17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北区罗溪龙凤南北货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汪留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20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北区如意针织品百货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文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27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听姝烟酒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听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16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建华南杂货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建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14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苏信超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红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17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华达南北货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洁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23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溪天天雷百货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凤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41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文贤南北货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文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17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永鑫食品超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志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831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康欣副食品超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红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1182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谷多百货商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秀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1727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溪志伟烟花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金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61166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正坤副食品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正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2065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ascii="宋体" w:hAnsi="宋体" w:cs="宋体"/>
                <w:szCs w:val="21"/>
              </w:rPr>
              <w:t>北区罗溪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文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3442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正平副食品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正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92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海海杂品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道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2020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瑞琪副食品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2067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听方烟酒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听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2069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新都超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兴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2062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亚文商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2068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汤庄利群游戏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志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2063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汤庄惠隆超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邹建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85017563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汤庄友情烟花爆竹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建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12342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汤庄新华都副食品超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2092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骏商贸富之源罗溪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75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罗溪李红五金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02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74" w:right="1361" w:gutter="0" w:header="0" w:top="192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8T03:21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