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罗溪镇事故应急预案处理指挥部成员通讯联络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022"/>
        <w:gridCol w:w="3352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10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15011228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56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15050160</w:t>
            </w:r>
          </w:p>
        </w:tc>
      </w:tr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应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31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82571039</w:t>
            </w:r>
          </w:p>
        </w:tc>
      </w:tr>
      <w:tr>
        <w:trPr>
          <w:trHeight w:val="8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鸿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30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05209888</w:t>
            </w:r>
          </w:p>
        </w:tc>
      </w:tr>
      <w:tr>
        <w:trPr>
          <w:trHeight w:val="8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志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51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82510706</w:t>
            </w:r>
          </w:p>
        </w:tc>
      </w:tr>
      <w:tr>
        <w:trPr>
          <w:trHeight w:val="7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东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42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58193266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国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56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5046083</w:t>
            </w:r>
          </w:p>
        </w:tc>
      </w:tr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建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37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6122330</w:t>
            </w:r>
          </w:p>
        </w:tc>
      </w:tr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伟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32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61451486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新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40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15009201</w:t>
            </w:r>
          </w:p>
        </w:tc>
      </w:tr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亚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56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1420088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026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5122217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8T03:26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