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第三次全国经济普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曹  瑜    镇  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盛卫国    副书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弢    副镇长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杨志芬    宣统委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魏应坚    派出所所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汤祥明    文卫助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王国平    民政助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王平球    三产助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蒋东方    财政分局局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顾建春    企服中心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倪伟中    建管中心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建龙    经管站站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9:00Z</dcterms:created>
  <dc:creator>hp</dc:creator>
  <dc:description/>
  <cp:keywords/>
  <dc:language>en-US</dc:language>
  <cp:lastModifiedBy>hp</cp:lastModifiedBy>
  <dcterms:modified xsi:type="dcterms:W3CDTF">2014-07-29T01:09:00Z</dcterms:modified>
  <cp:revision>1</cp:revision>
  <dc:subject/>
  <dc:title>附件一：</dc:title>
</cp:coreProperties>
</file>