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罗溪镇乡村公路养护管理网络图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9519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镇人大副主席 周金忠</w:t>
                            </w:r>
                          </w:p>
                          <w:p>
                            <w:pPr>
                              <w:pStyle w:val="Normal"/>
                              <w:ind w:left="3997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管镇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主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镇人大副主席 周金忠</w:t>
                      </w:r>
                    </w:p>
                    <w:p>
                      <w:pPr>
                        <w:pStyle w:val="Normal"/>
                        <w:ind w:left="3997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分管镇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1905" cy="396240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16.1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3535045</wp:posOffset>
                </wp:positionV>
                <wp:extent cx="1270" cy="6940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8.35pt" to="94.5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3535680</wp:posOffset>
                </wp:positionV>
                <wp:extent cx="0" cy="6927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78.4pt" to="215.25pt,3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3139440</wp:posOffset>
                </wp:positionV>
                <wp:extent cx="0" cy="10890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7.2pt" to="273pt,3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3535045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8.35pt" to="336pt,3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3139440</wp:posOffset>
                </wp:positionV>
                <wp:extent cx="0" cy="10890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7.2pt" to="157.5pt,3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658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65880"/>
                          <a:chOff x="0" y="0"/>
                          <a:chExt cx="6058080" cy="366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7000" y="15850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实施技术员( 李杰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907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002600"/>
                            <a:ext cx="1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1584360"/>
                            <a:ext cx="457200" cy="14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计划统计员( 王亚伟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3665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99000"/>
                            <a:ext cx="1941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副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村整办主任 钟剑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990000"/>
                            <a:ext cx="14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3466440"/>
                            <a:ext cx="306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.65pt" coordorigin="0,0" coordsize="9540,5773">
                <v:rect id="shape_0" stroked="f" o:allowincell="f" style="position:absolute;left:0;top:0;width:9539;height:5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45;top:2496;width:71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实施技术员( 李杰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36" to="432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0,1560" to="3151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5,1579" to="5507,2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2495;width:719;height:23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计划统计员( 王亚伟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程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5772" to="5221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156;width:30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副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村整办主任 钟剑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0,1559" to="5459,1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5459" to="6719,5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163195</wp:posOffset>
                </wp:positionV>
                <wp:extent cx="532765" cy="149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养护承包单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17.7pt;mso-wrap-distance-left:9.05pt;mso-wrap-distance-right:9.05pt;mso-wrap-distance-top:0pt;mso-wrap-distance-bottom:0pt;margin-top:12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养护承包单位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待定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63195</wp:posOffset>
                </wp:positionV>
                <wp:extent cx="532765" cy="149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养护承包单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17.7pt;mso-wrap-distance-left:9.05pt;mso-wrap-distance-right:9.05pt;mso-wrap-distance-top:0pt;mso-wrap-distance-bottom:0pt;margin-top:12.8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养护承包单位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待定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163195</wp:posOffset>
                </wp:positionV>
                <wp:extent cx="532765" cy="149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各路段管辖行政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17.7pt;mso-wrap-distance-left:9.05pt;mso-wrap-distance-right:9.05pt;mso-wrap-distance-top:0pt;mso-wrap-distance-bottom:0pt;margin-top:12.8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各路段管辖行政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163195</wp:posOffset>
                </wp:positionV>
                <wp:extent cx="532765" cy="1494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养护承包个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17.7pt;mso-wrap-distance-left:9.05pt;mso-wrap-distance-right:9.05pt;mso-wrap-distance-top:0pt;mso-wrap-distance-bottom:0pt;margin-top:12.8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养护承包个人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待定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532765" cy="1494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养护承包个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17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养护承包个人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待定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2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3:00Z</dcterms:created>
  <dc:creator>hp</dc:creator>
  <dc:description/>
  <cp:keywords/>
  <dc:language>en-US</dc:language>
  <cp:lastModifiedBy>hp</cp:lastModifiedBy>
  <dcterms:modified xsi:type="dcterms:W3CDTF">2014-07-29T01:13:00Z</dcterms:modified>
  <cp:revision>1</cp:revision>
  <dc:subject/>
  <dc:title>附件二：</dc:title>
</cp:coreProperties>
</file>