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spacing w:lineRule="exact" w:line="600"/>
        <w:jc w:val="center"/>
        <w:rPr/>
      </w:pPr>
      <w:r>
        <w:rPr/>
        <w:t>龙虎塘街道第三次全国经济普查领导小组成员</w:t>
      </w:r>
    </w:p>
    <w:tbl>
      <w:tblPr>
        <w:tblW w:w="9586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720"/>
        <w:gridCol w:w="900"/>
        <w:gridCol w:w="3257"/>
        <w:gridCol w:w="17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街道办事处主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8002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  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街道办事处副主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8006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小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街道办事处副主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8008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红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研究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街道办事处副主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5981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建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工委副书记、监审室主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8016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庆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统委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8012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燕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政分局局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6968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剑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派出所教导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1007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四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业、科技环保助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6922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政办主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1002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晓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察审计室副主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0211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冠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服务站站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3257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  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服务中心主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6052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居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站站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6925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林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腾龙社区党总支书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8021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东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龙社区党总支书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8028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仇国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玲珑社区党总支书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87501</w:t>
            </w:r>
          </w:p>
        </w:tc>
      </w:tr>
      <w:tr>
        <w:trPr>
          <w:trHeight w:val="56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中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祥龙社区党总支书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  <w:tab w:val="left" w:pos="690" w:leader="none"/>
                <w:tab w:val="left" w:pos="8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508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9:00Z</dcterms:created>
  <dc:creator>微软用户</dc:creator>
  <dc:description/>
  <cp:keywords/>
  <dc:language>en-US</dc:language>
  <cp:lastModifiedBy>微软用户</cp:lastModifiedBy>
  <dcterms:modified xsi:type="dcterms:W3CDTF">2014-07-29T02:09:00Z</dcterms:modified>
  <cp:revision>1</cp:revision>
  <dc:subject/>
  <dc:title>龙虎塘街道第三次全国经济普查领导小组成员</dc:title>
</cp:coreProperties>
</file>