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新北区龙虎塘街道办事处协税护税工作领导小组名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  瑛   街道办事处主任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王烨峰   出口加工处管理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新强   光伏产业园管委会副主任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  </w:t>
      </w:r>
      <w:r>
        <w:rPr>
          <w:rFonts w:ascii="宋体;SimSun" w:hAnsi="宋体;SimSun" w:cs="宋体;SimSun"/>
          <w:sz w:val="32"/>
          <w:szCs w:val="32"/>
        </w:rPr>
        <w:t>弢</w:t>
      </w:r>
      <w:r>
        <w:rPr>
          <w:rFonts w:ascii="仿宋_GB2312" w:hAnsi="仿宋_GB2312" w:eastAsia="仿宋_GB2312"/>
          <w:sz w:val="32"/>
          <w:szCs w:val="32"/>
        </w:rPr>
        <w:t xml:space="preserve">   街道办事处副主任 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燕芳   财政分局局长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施美清   高新区国税局办税服务科科长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殿忠   地税五分局管理二科科长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伟敏   新港工商所所长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炜立   财政分局副局长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四清   工业、科技环保助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晓丹   建设助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小惠   文教助理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银锋   个管办主任</w:t>
      </w:r>
    </w:p>
    <w:p>
      <w:pPr>
        <w:pStyle w:val="Normal"/>
        <w:spacing w:lineRule="exact" w:line="6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徐冠秋   综合服务站站长</w:t>
      </w:r>
    </w:p>
    <w:p>
      <w:pPr>
        <w:pStyle w:val="Normal"/>
        <w:spacing w:lineRule="exact" w:line="64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谢  兰 </w:t>
      </w:r>
      <w:r>
        <w:rPr>
          <w:rFonts w:ascii="仿宋_GB2312" w:hAnsi="仿宋_GB2312" w:eastAsia="仿宋_GB2312"/>
          <w:sz w:val="32"/>
          <w:szCs w:val="32"/>
        </w:rPr>
        <w:t xml:space="preserve">  投资服务中心主任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健   建管站站长</w:t>
      </w:r>
    </w:p>
    <w:p>
      <w:pPr>
        <w:pStyle w:val="Normal"/>
        <w:spacing w:lineRule="exact" w:line="6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周居先   统计站站长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洁   文体站副站长</w:t>
      </w:r>
    </w:p>
    <w:p>
      <w:pPr>
        <w:pStyle w:val="Normal"/>
        <w:spacing w:lineRule="exact" w:line="6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杨晓源   监审室副主任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建兴   龙虎塘中心国土所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陆林祥   腾龙社区书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袁东英   盘龙社区书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仇国祥   玲珑社区书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陆中兴   祥龙社区书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为协税护税工作日常办事机构，办公室设在街道财政分局，吴燕芳兼任办公室主任，施美清、蒋殿忠和朱炜立兼任办公室副主任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7:00Z</dcterms:created>
  <dc:creator>微软用户</dc:creator>
  <dc:description/>
  <cp:keywords/>
  <dc:language>en-US</dc:language>
  <cp:lastModifiedBy>微软用户</cp:lastModifiedBy>
  <dcterms:modified xsi:type="dcterms:W3CDTF">2014-07-29T02:18:00Z</dcterms:modified>
  <cp:revision>1</cp:revision>
  <dc:subject/>
  <dc:title>常州新北区龙虎塘街道办事处协税护税工作领导小组名单</dc:title>
</cp:coreProperties>
</file>