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龙虎塘街道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第五届社区居委会换届选举工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具体实施步骤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居民代表选举）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1800"/>
        <w:gridCol w:w="6480"/>
        <w:gridCol w:w="3420"/>
        <w:gridCol w:w="2072"/>
      </w:tblGrid>
      <w:tr>
        <w:trPr>
          <w:tblHeader w:val="true"/>
          <w:trHeight w:val="4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安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内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   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准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．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上旬，街道成立选举领导小组，做好调查研究，出台有关文件，组织召开部署会议、组织业务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照法律法规和上级要求，抓好工作落实，指导思想明确，实施计划、步骤切实可行。对选举业务骨干人员进行培训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街道选举工作领导小组</w:t>
            </w:r>
          </w:p>
        </w:tc>
      </w:tr>
      <w:tr>
        <w:trPr>
          <w:trHeight w:val="61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．社区居委会选举宣传，营造选举氛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贴标语、悬挂横幅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街道选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领导小组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．社区成立选举委员会，设立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～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名选举“监督员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社区选举委员会由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～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人组成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区选举委员会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．社区搞好选举工作宣传，并发布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贴标语、悬挂横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．召开会议，通过本社区居委会选举方案，培训选举工作人员，准备有关材料。（见备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方案要符合相应法规、文件要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．做好选民登记、核对工作，发布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面、认真、细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街道选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领导小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区选举委员会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．发布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号选举公告，推选产生社区成员代表、居民小组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代表数量由选委会研究确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．发布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号选举公告，公布社区成员代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选举日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天前发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．发布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号选举公告。提名社区居委会候选人和社区建设协调委员会人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提名方法：居民小组或居民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以上联合推选；社区单位推选；党组织推荐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．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街道党工委审批确定候选人，发布</w:t>
            </w:r>
            <w:r>
              <w:rPr>
                <w:rFonts w:cs="宋体;SimSun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举日前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选举工作领导小组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．召开选举大会（社区成员代表大会）进行选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过半数代表参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．选举大会上当场推选监票人、计票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各</w:t>
            </w:r>
            <w:r>
              <w:rPr>
                <w:rFonts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人，候选人不担任监计票员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/>
                <w:sz w:val="24"/>
              </w:rPr>
              <w:t>．唱票、计票，当众公布选举结果，封存选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严格按程序进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/>
                <w:sz w:val="24"/>
              </w:rPr>
              <w:t>．举手表决社区建设协调委员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居委会成员、社区民警、物业公司、业主委员会主任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．发布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布社区居委会和社区建设协调委员会成员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提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．社区居委会搞好选举总结（形成书面材料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理好选举材料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居委会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pacing w:val="-6"/>
                <w:sz w:val="24"/>
              </w:rPr>
              <w:t>17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．推选居务监督委员会和居委会下属委员会，全面建章立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召开社区成员代表会议，按要求推选产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．街道进行选举总结（形成书面材料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日前交区选举办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选举工作领导小组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/>
                <w:sz w:val="24"/>
              </w:rPr>
              <w:t>．街道对社区居委会成员进行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对社区居委会工作业务进行培训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．区检查、验收选举工作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存在的问题限期整改到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选举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小组</w:t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80"/>
        <w:ind w:left="1200" w:hanging="12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一、各号公告主题为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号：公布社区选举委员会和“监督员”；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号：公告选民登记事项；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号：公布登记的选民名单；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：公布社区成员代表资格条件；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号：公布社区成员代表名单等；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号：公布社区居委会成员资格条件；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号：公布候选人名单；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号：公布社区居委会和社区建设协调委员会成员。</w:t>
      </w:r>
    </w:p>
    <w:p>
      <w:pPr>
        <w:pStyle w:val="Normal"/>
        <w:spacing w:lineRule="exact" w:line="380"/>
        <w:ind w:firstLine="7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社区成员代表含社区居民代表和社区单位代表，居民代表由居民小组推选产生，单位代表由单位推荐产生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ascii="仿宋_GB2312" w:hAnsi="仿宋_GB2312" w:cs="宋体;SimSun"/>
          <w:sz w:val="24"/>
        </w:rPr>
        <w:t>三、社区有关材料主要有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选举方案；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候选人推荐表；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选票；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候选人简历；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．选举筹备工作报告。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01735</wp:posOffset>
              </wp:positionH>
              <wp:positionV relativeFrom="paragraph">
                <wp:posOffset>2540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2pt;mso-position-vertical-relative:text;margin-left:6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9:00Z</dcterms:created>
  <dc:creator>微软用户</dc:creator>
  <dc:description/>
  <cp:keywords/>
  <dc:language>en-US</dc:language>
  <cp:lastModifiedBy>微软用户</cp:lastModifiedBy>
  <dcterms:modified xsi:type="dcterms:W3CDTF">2014-07-29T07:09:00Z</dcterms:modified>
  <cp:revision>1</cp:revision>
  <dc:subject/>
  <dc:title>龙虎塘街道第五届社区居委会换届选举工作具体实施步骤</dc:title>
</cp:coreProperties>
</file>