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龙虎塘街道冬训工作安排时间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26"/>
        <w:gridCol w:w="2777"/>
        <w:gridCol w:w="2940"/>
        <w:gridCol w:w="234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 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虎塘街道冬训工作动员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会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人员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盘龙社区党员会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盘龙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负总责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盘龙社区党员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主评议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盘龙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玲珑社区党员大会暨党风廉政教育大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玲珑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负总责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玲珑社区党员民主评议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玲珑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龙社区党员会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龙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负总责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龙社区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党员民主评议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龙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腾龙社区党员会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腾龙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总支负总责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腾龙社区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主评议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腾龙社区会议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冬训总结大会暨综合表彰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会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人员、重点企业负责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2:00Z</dcterms:created>
  <dc:creator>微软用户</dc:creator>
  <dc:description/>
  <cp:keywords/>
  <dc:language>en-US</dc:language>
  <cp:lastModifiedBy>微软用户</cp:lastModifiedBy>
  <dcterms:modified xsi:type="dcterms:W3CDTF">2014-07-29T07:13:00Z</dcterms:modified>
  <cp:revision>1</cp:revision>
  <dc:subject/>
  <dc:title>龙虎塘街道冬训工作安排时间表</dc:title>
</cp:coreProperties>
</file>