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滨江经济开发区</w:t>
      </w:r>
      <w:r>
        <w:rPr>
          <w:rFonts w:eastAsia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eastAsia="方正小标宋简体"/>
          <w:sz w:val="44"/>
          <w:szCs w:val="44"/>
        </w:rPr>
        <w:t>春江镇</w:t>
      </w:r>
      <w:r>
        <w:rPr>
          <w:rFonts w:eastAsia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eastAsia="方正小标宋简体"/>
          <w:sz w:val="44"/>
          <w:szCs w:val="44"/>
        </w:rPr>
        <w:t>生态文明建设目标任务分解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829"/>
        <w:gridCol w:w="4567"/>
        <w:gridCol w:w="1183"/>
        <w:gridCol w:w="1196"/>
        <w:gridCol w:w="1155"/>
        <w:gridCol w:w="940"/>
        <w:gridCol w:w="1100"/>
        <w:gridCol w:w="1670"/>
      </w:tblGrid>
      <w:tr>
        <w:trPr>
          <w:tblHeader w:val="true"/>
          <w:trHeight w:val="11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   任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内容及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责任部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牵头领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完成     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区政府 考核部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绿城  工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细胞  建设  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《常州市生态文明示范市建设新北区工作方案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新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2]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求，落实年度目标任务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照省级生态工业园区考核指标要求，落实年度目标任务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环保部门目标           区政府目标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生态文明建设规划的编制工作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政府目标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项目的生态创建工作（省级生态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桥村；市级生态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：新华村；市级绿色社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：新魏花园、长江社区；创建生态文明示范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村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起每月报送区环保局生态文明建设亮点信息（以调研类信息、经验类信息、对策建议类信息、动态类信息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种形式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目标          区政府目标</w:t>
            </w:r>
          </w:p>
        </w:tc>
      </w:tr>
      <w:tr>
        <w:trPr>
          <w:trHeight w:val="15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源    保护    建设     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湿地保护区综合整治提升工程：配合市有关部门做好长江饮用水、湿地保护区工作，清理剩银河东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范围内的现有渔船，划定捕鱼船停靠聚集区，开展现有捕鱼船聚集处及鱼塘湿地生态系统修复工程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829"/>
        <w:gridCol w:w="4567"/>
        <w:gridCol w:w="1183"/>
        <w:gridCol w:w="1196"/>
        <w:gridCol w:w="1155"/>
        <w:gridCol w:w="940"/>
        <w:gridCol w:w="1100"/>
        <w:gridCol w:w="1670"/>
      </w:tblGrid>
      <w:tr>
        <w:trPr>
          <w:trHeight w:val="12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   任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内容及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责任部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牵头领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完成     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区政府 考核部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绿城  工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源    保护    建设     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长江魏村饮用水水源保护区环境整治工程：完成魏村饮用水源二级保护区内非法码头、船厂的拆除搬迁工作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区办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友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完成长江魏村饮用水源保护区、长江重要湿地全区生态红线保护区统一标识、标牌系统建设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5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安洲湿地公园（生态林）：建设规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，年内完成建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顷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区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10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   廊道     建设     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沿岸生态廊道建设工程：待市水利局长江岸堤加固后，启动对长江沿岸堤坝道路南侧生态廊道建设工程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   建设     工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   基础     设施  建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施污水管网建设工程，完成年度工作目标任务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启动生活垃圾发电项目建设（规模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，其中一期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发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升区域危险废物处理能力，启动危险废物处置项目建设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发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环保部门目标           区政府目标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辖区内水、大气自动站监测点位建设工程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目标          区政府目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829"/>
        <w:gridCol w:w="4567"/>
        <w:gridCol w:w="1183"/>
        <w:gridCol w:w="1196"/>
        <w:gridCol w:w="1155"/>
        <w:gridCol w:w="940"/>
        <w:gridCol w:w="1100"/>
        <w:gridCol w:w="1670"/>
      </w:tblGrid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   任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内容及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责任部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牵头领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完成     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区政府 考核部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   建设     工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    农村     建设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殷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村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污水处理设施及垃圾收集处理设施的建设；完成邓家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桥村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氮磷拦截、垃圾收集处理的建设；完成石庄里（安宁村委）、河湾里（安家村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垃圾收集处理设施的建设；同时要落实长效管理措施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   农业     提升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推广有机肥、种植绿肥，完成年度目标任务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富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农业局要求完成防渗渠道工程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3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规模化畜禽养殖场的调查工作，摸清污染底数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富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、市环保部门目标</w:t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水    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施建新河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河道的综合整治工程（详见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详见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局     环保局     农业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11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本区域内的港区南、北河实施“河长”负责制，由镇长担任“河长”，对责任河道每季度至少组织一次全面督查，确保做到整治目标到位、工程（工作）到位、资金到位、考核到位的“四个到位”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委办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     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常州赛科废物处理有限公司、常州瑞明药业有限公司、常州天马集团有限公司、常州新东化工发展有限公司、常州市临江化工有限公司、新湖（常州）石化有限公司、江苏埃宝化工材料有限公司、常州新日化学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挥发性有机物整治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829"/>
        <w:gridCol w:w="4567"/>
        <w:gridCol w:w="1183"/>
        <w:gridCol w:w="1196"/>
        <w:gridCol w:w="1155"/>
        <w:gridCol w:w="940"/>
        <w:gridCol w:w="1100"/>
        <w:gridCol w:w="1670"/>
      </w:tblGrid>
      <w:tr>
        <w:trPr>
          <w:trHeight w:val="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   任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内容及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责任部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牵头领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完成     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区政府 考核部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   建设     工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天     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长江热能、新港热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单位实施提标改造工程，对物料堆场进行全面整治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单位烟尘、二氧化硫、氮氧化物均达到国家新标准要求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锅炉整治，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企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锅炉的清洁能源替代工作；拆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懒汉炉（详见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确保辖区内“禁燃区”范围内禁止使用高污染燃料的设施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8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据《常州市“十二五”秸秆综合利用规划》，配合农业局全面推广秸秆还田、秸秆制肥、秸秆能源化等综合利用措施，建设秸秆综合利用工程项目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富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9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化秸秆禁烧，建立完善区、镇、村、组四级禁烧工作网络；全面落实“片长”、“路长”巡查责任，夏收秋收时期实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时值班制度；加强秸秆禁烧宣传，利用多种渠道将秸秆禁烧宣传到每村每户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富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1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强扬尘污染防治。对区域内施工工地进行扬尘综合整治，积极创建省级文明工地、省级绿色施工工地。加强对房屋建筑工程施工、市政公用工程施工、拆迁工程、堆场、运输车辆、渣土运输、道路保洁及养护、绿化养护等扬尘污染防治的监督管理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管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建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     修复     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重污染关闭企业土壤环境调查和风险评估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耕地、饮用水源保护区、涉重企业周边土壤及地下水污染状况调查工作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09"/>
        <w:gridCol w:w="829"/>
        <w:gridCol w:w="4567"/>
        <w:gridCol w:w="1183"/>
        <w:gridCol w:w="1196"/>
        <w:gridCol w:w="1155"/>
        <w:gridCol w:w="940"/>
        <w:gridCol w:w="1100"/>
        <w:gridCol w:w="1670"/>
      </w:tblGrid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   任务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内容及要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责任部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牵头领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完成     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区政府 考核部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   建设     工程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排     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做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减排工作。确保江苏旺达纸业有限公司、科润达化工科技有限公司、康瑞化工有限公司关闭到位；督促常州市长江热能有限公司完成脱硫、脱硝工程、常州市新港热电有限公司完成脱硝、备用脱硫工程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20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农业局加快推进标准化畜禽养殖场建设。采取干湿分离、雨污分离、干粪及沼渣生产有机肥、污水和尿液生产沼气、沼液农田综合利用等全过程治理方式，治理养殖污染。做到养殖场不设污水排放口，产生的废弃物（粪便、沼渣、沼液及经处理后的污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全部实施农田综合利用，年内完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家规模化畜禽养殖场整治，要确保提供足够消纳的土地量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兽医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富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江经济开发区完成规划环评修编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分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污染点源     整治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督促推进电镀、印染、涉重、铅蓄电池、粉尘等重污染行业综合整治，推进滨江化工区综合整治，确保全年关停并转化工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发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目标          区政府目标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     监管     工程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镇、街道为网格化单元，落实环境信访属地管理责任，实行重点信访包干制度（详见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村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目标          区政府目标</w:t>
            </w:r>
          </w:p>
        </w:tc>
      </w:tr>
      <w:tr>
        <w:trPr>
          <w:trHeight w:val="5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辖区内杜绝危险废物违法倾倒行为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目标          区政府目标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7"/>
        <w:gridCol w:w="826"/>
        <w:gridCol w:w="4543"/>
        <w:gridCol w:w="1300"/>
        <w:gridCol w:w="1150"/>
        <w:gridCol w:w="1150"/>
        <w:gridCol w:w="916"/>
        <w:gridCol w:w="1332"/>
        <w:gridCol w:w="1662"/>
      </w:tblGrid>
      <w:tr>
        <w:trPr>
          <w:trHeight w:val="5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   任务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目标内容及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责任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牵头领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完成     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区政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考核部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     建设     工程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     监管     工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促辖区内危废重点监管企业，在危废堆放场所出入口均需安装视频监控装置，并与环保部门联网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8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确保辖区内不发生重大环境污染事故。发生事故应及时上报并做好应急处置工作，督促辖区内重点企业按预案要求开展突发环境事件应急演练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7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市、区现场检查中发现的及信访举报核查属实的非法清洗废桶、废塑料及纸浆回收加工等无证无照作坊，开展集中取缔行动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管办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目标          区政府目标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合做好重金属污染防治的各项工作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立健全滨江化工区港区南河、北河水质实时预警监测制度，对南北河底泥污染现状了解分析，及时采取定期清淤换水等保护措施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目标          区政府目标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督促辖区内企业完成规范化整治及排污许可证申领工作（名单见附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目标          区政府目标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执行建设项目环境影响评价“三同时”制度，建设项目环境影响评价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“三同时”执行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春江镇的安家、圩塘、百丈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卫生院污水治理设施建设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关卫生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建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事业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府目标</w:t>
            </w:r>
          </w:p>
        </w:tc>
      </w:tr>
      <w:tr>
        <w:trPr>
          <w:trHeight w:val="7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保障工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     机制     建设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各镇（街道）环保工作例会制度，全年环保专题例会不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环保局目标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701" w:gutter="0" w:header="0" w:top="1588" w:footer="992" w:bottom="1588"/>
          <w:pgNumType w:fmt="decimal"/>
          <w:formProt w:val="false"/>
          <w:textDirection w:val="lrTb"/>
          <w:docGrid w:type="default" w:linePitch="590" w:charSpace="1023"/>
        </w:sect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pacing w:val="-20"/>
          <w:kern w:val="0"/>
          <w:sz w:val="44"/>
          <w:szCs w:val="44"/>
        </w:rPr>
        <w:t>年滨江经济开发区（春江镇）河道整治计划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"/>
        <w:gridCol w:w="3465"/>
        <w:gridCol w:w="1280"/>
        <w:gridCol w:w="735"/>
        <w:gridCol w:w="1203"/>
        <w:gridCol w:w="934"/>
      </w:tblGrid>
      <w:tr>
        <w:trPr>
          <w:trHeight w:val="74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河道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工作任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责任部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配合部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牵头领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完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时限</w:t>
            </w:r>
          </w:p>
        </w:tc>
      </w:tr>
      <w:tr>
        <w:trPr>
          <w:trHeight w:val="878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新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沿河工业企业实施雨污分流改造、排污口规范化整治及污水截污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沿河居民点实施截污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部分河道清淤工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）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斐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完成岸坡整理及绿化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收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沿河工业企业实施雨污分流改造、排污口规范化整治及污水截污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河道进行清淤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斐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长江小区生活污水接管、截污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干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沿河工业企业实施雨污分流改造、排污口规范化整治及污水截污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587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污水收集管网建设，对沿河生活污水实施截污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活水机制、长效管理机制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斐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1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向南延伸，从友谊河到新龙河接通，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斐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启动岸坡整理和绿化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庄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沿河工业企业实施雨污分流改造、排污口规范化整治及污水截污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731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合完成省庄河（东海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谊河段）拓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，南延至新开友谊河，两侧护岸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斐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沿河管网排查维护修复，启动沿河居民实施截污接管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动新华村换水工程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斐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岸坡整理和绿化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藻江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藻江河沿线百丈、圩塘片区工业企业实施雨污分流改造、排污口规范化整治及污水截污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保分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文竞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2</w:t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藻江河沿线百丈、圩塘段生活污水实施截污工程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百丈工业园区企业污水管网建设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春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滨江经济开发区（春江镇）锅炉淘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及懒汉炉拆除名单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</w:r>
    </w:p>
    <w:tbl>
      <w:tblPr>
        <w:tblW w:w="9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3375"/>
        <w:gridCol w:w="735"/>
        <w:gridCol w:w="1155"/>
        <w:gridCol w:w="1134"/>
        <w:gridCol w:w="1134"/>
      </w:tblGrid>
      <w:tr>
        <w:trPr>
          <w:tblHeader w:val="true"/>
          <w:trHeight w:val="6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类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整治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完成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博龙泉酒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燃区内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安西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家水晶宫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晨波服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悦荣纺织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丰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聚怡休闲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华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珠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毛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建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志华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燃区内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月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凯元化工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燃区外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华达化工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龙宇颜料化学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世鑫化工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常隆化工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浩成建森机械配件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新区超强金属制品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合一玻纤材料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建翔木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黑马合成革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东方诺亚印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通达化工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百丈徐墅浴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百尔发纺织植绒制品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江边水泥制品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新北区魏村亚峰水泥涵管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常源纺织植绒材料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新区百丈植绒制品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新区德成鞋业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吉旺精细化工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华艺植绒材料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中江焊丝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新区八方植绒制品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新区申达化工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强宏绒毛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淘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.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燃区外</w:t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天马集团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万意纺织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宏程包装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新区如意植绒材料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永联管桩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新区百丈热能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植绒材料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超云纺织印染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神华物流有限公司（原江苏武进港务有限公司德胜分公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懒汉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拆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禁燃区内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00" w:hanging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滨江经济开发区（春江镇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重点信访包干任务分解表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2844"/>
        <w:gridCol w:w="1125"/>
        <w:gridCol w:w="1134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重点信访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解决目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完成时限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永泰丰化工有限公司非法偷排污水，非法处置固废等问题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解，关闭该厂，解决遗留问题，防止造成环境污染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圩塘和江阴市石庄化工园区内部分化工生产企业，废气跨界扰民纠纷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控，进一步建立有效沟通、共管模式，切实减少废气对圩塘居民的影响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春江镇魏村常州荣南橡胶科技有限公司废气扰民问题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解，解决废气问题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三组居民反映长江热能、金如意等企业废气、噪声、粉尘扰民问题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解，责令企业按照达国标、贴民标的目标进行整改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区新华村常恒凯都电机配件有限公司（常恒七分厂）废气、噪音扰民问题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解，责令企业按照达国标、贴民标的目标进行整改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映永泰建材粉尘、噪声污染问题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解，责令企业按照达国标、贴民标的目标进行整改。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4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滨江经济开发区（春江镇）</w:t>
      </w:r>
    </w:p>
    <w:p>
      <w:pPr>
        <w:pStyle w:val="Normal"/>
        <w:spacing w:lineRule="exact" w:line="520"/>
        <w:jc w:val="center"/>
        <w:rPr/>
      </w:pPr>
      <w:r>
        <w:rPr/>
        <w:t>排污许可证申领企业名单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5832"/>
        <w:gridCol w:w="1701"/>
      </w:tblGrid>
      <w:tr>
        <w:trPr>
          <w:trHeight w:val="60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企业数</w:t>
            </w:r>
          </w:p>
        </w:tc>
        <w:tc>
          <w:tcPr>
            <w:tcW w:w="5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企业名单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</w:rPr>
              <w:t>完成时间</w:t>
            </w:r>
          </w:p>
        </w:tc>
      </w:tr>
      <w:tr>
        <w:trPr>
          <w:trHeight w:val="2310" w:hRule="atLeast"/>
        </w:trPr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5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曙光化工厂、常州市长江硫酸有限公司、常州市凯元化工有限公司、常州市新日催化剂有限公司、常州亚邦化学有限公司、中简科技发展有限公司、常州常源纺织植绒材料有限公司、常州新区自兴植绒材料有限公司、常州市华艺植绒材料有限公司、常州新海植绒材料有限公司、常州新毅毛纺织有限公司、常州市红光仪表配件有限公司、常州龙宇颜料化学有限公司、东嘉棉麻（常州）有限公司、波林化工（常州）有限公司、常州市智通树脂有限公司、江苏足迹涂料有限公司、江苏建投宝塑管业有限公司、常州盖亚材料科技有限公司、林德气体（常州）有限公司、常州鑫友建材有限公司、常州荣南橡胶科技有限公司、常州普利化工科技有限公司、江苏科茵格特种沥青有限公司、常州市广华化工新材料有限公司、白金零部件（常州）有限公司、常州彩虹镍网制造有限公司、托普拉精密紧固件（常州）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4.12</w:t>
            </w:r>
          </w:p>
        </w:tc>
      </w:tr>
    </w:tbl>
    <w:p>
      <w:pPr>
        <w:pStyle w:val="Normal"/>
        <w:spacing w:lineRule="exact" w:line="240"/>
        <w:ind w:left="200" w:hanging="2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right="-65" w:firstLine="1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常州滨江经济开发区党政办公室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2098"/>
      <w:pgNumType w:fmt="decimal"/>
      <w:formProt w:val="false"/>
      <w:textDirection w:val="lrTb"/>
      <w:docGrid w:type="default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飞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飞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0.05pt;mso-position-vertical-relative:text;margin-left:63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447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飞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飞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color w:val="FFFFFF"/>
                              <w:sz w:val="28"/>
                              <w:szCs w:val="28"/>
                            </w:rPr>
                            <w:t>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9.05pt;mso-wrap-distance-left:0pt;mso-wrap-distance-right:0pt;mso-wrap-distance-top:0pt;mso-wrap-distance-bottom:0pt;margin-top:0.05pt;mso-position-vertical-relative:text;margin-left:42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color w:val="FFFFFF"/>
                        <w:sz w:val="28"/>
                        <w:szCs w:val="28"/>
                      </w:rPr>
                      <w:t>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rFonts w:ascii="楷体_GB2312" w:hAnsi="楷体_GB2312" w:eastAsia="楷体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">
    <w:name w:val="Char Char Char Char Char Char Char Char Char"/>
    <w:basedOn w:val="Normal"/>
    <w:qFormat/>
    <w:pPr>
      <w:snapToGrid w:val="false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38:00Z</dcterms:created>
  <dc:creator>hp1</dc:creator>
  <dc:description/>
  <cp:keywords/>
  <dc:language>en-US</dc:language>
  <cp:lastModifiedBy>dzb</cp:lastModifiedBy>
  <cp:lastPrinted>2014-05-20T11:24:00Z</cp:lastPrinted>
  <dcterms:modified xsi:type="dcterms:W3CDTF">2014-07-29T07:38:00Z</dcterms:modified>
  <cp:revision>3</cp:revision>
  <dc:subject/>
  <dc:title>关于成立常州市新北区春江镇绿化委员会的通知</dc:title>
</cp:coreProperties>
</file>