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村（社区）开展党的群众路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实践活动实施简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1189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实施方案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召开动员大会。会前向镇党委和联系点领导汇报大会筹备情况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抓好学习讨论。以支部为单位开展不少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次的集体学习讨论，认真组织大讨论</w:t>
            </w:r>
          </w:p>
        </w:tc>
      </w:tr>
      <w:tr>
        <w:trPr>
          <w:trHeight w:val="868" w:hRule="exac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↓</w:t>
            </w:r>
          </w:p>
        </w:tc>
      </w:tr>
      <w:tr>
        <w:trPr>
          <w:trHeight w:val="110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村（社区）党员干部认真进行对照检查，党组织书记撰写个人对照检查材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向镇党委和联系点领导汇报学习教育、听取意见环节工作成效，筹备查摆问题、开展批评环节工作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主征求意见。对村（社区）“两委”及班子成员分别征求意见</w:t>
            </w:r>
          </w:p>
        </w:tc>
      </w:tr>
      <w:tr>
        <w:trPr>
          <w:trHeight w:val="907" w:hRule="exac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村（社区）“两委”班子及成员分别开展谈心谈话，征求意见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召开专题组织生活会。开展批评与自我批评以及民主评议党员工作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利用通报会、党务公开栏等方式，通报“两委”班子和成员批评和自我批评以及对照检查情况</w:t>
            </w:r>
          </w:p>
        </w:tc>
      </w:tr>
      <w:tr>
        <w:trPr>
          <w:trHeight w:val="780" w:hRule="exac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↓</w:t>
            </w:r>
          </w:p>
        </w:tc>
      </w:tr>
      <w:tr>
        <w:trPr>
          <w:trHeight w:val="1178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针对查摆出的问题进行集中整改。向党员群众作出整改承诺，及时公布整改过程和结果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村（社区）“两委”班子及成员列出问题清单，制定整改措施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向镇党委和联系点领导汇报查摆问题、开展批评环节工作成效，筹备整改落实、建章立制环节工作</w:t>
            </w:r>
          </w:p>
        </w:tc>
      </w:tr>
      <w:tr>
        <w:trPr>
          <w:trHeight w:val="878" w:hRule="exac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建立村（社区）“两委”改进作风、服务民生的长效工作机制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形成教育实践活动总结报告，报上级党组织审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  <w:t>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召开总结大会。对活动开展情况进行总结和民主评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30T02:15:3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