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公有制企业和社会组织开展党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群众路线教育实践活动实施简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0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02"/>
        <w:gridCol w:w="1130"/>
        <w:gridCol w:w="1100"/>
        <w:gridCol w:w="1100"/>
        <w:gridCol w:w="1130"/>
        <w:gridCol w:w="1102"/>
        <w:gridCol w:w="1102"/>
      </w:tblGrid>
      <w:tr>
        <w:trPr>
          <w:trHeight w:val="1561" w:hRule="exac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组织负责人参加上级党委（党工委）动员大会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→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合实际制定实施方案并报上级党组织审核，积极争取公司行政支持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→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动员部署，召开党员大会的，可邀请上级党组织负责人、公司行政负责人以及一定比例的员工列席会议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↓</w:t>
            </w:r>
          </w:p>
        </w:tc>
      </w:tr>
      <w:tr>
        <w:trPr>
          <w:trHeight w:val="1458" w:hRule="exac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梳理学习教育、听取意见环节工作成效，筹备查摆问题、开展批评环节工作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泛征求出资人（合伙人）、管理人员、业务骨干、一线员工对党组织和党员的意见建议并认真梳理反馈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抓好学习教育，采取党员个人自学和党小组集中辅学的方式进行，集中开展好“四个一”活动</w:t>
            </w:r>
          </w:p>
        </w:tc>
      </w:tr>
      <w:tr>
        <w:trPr>
          <w:trHeight w:val="567" w:hRule="exact"/>
        </w:trPr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↓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组织书记与党员、出资人（合伙人）、中高层管理人员等开展谈心谈话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→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召开专题组织生活会，民主评议党员，查摆突出问题并通报有关情况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→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梳理查摆问题、开展批评环节工作成效，筹备整改落实、建章立制环节工作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↓</w:t>
            </w:r>
          </w:p>
        </w:tc>
      </w:tr>
      <w:tr>
        <w:trPr>
          <w:trHeight w:val="1485" w:hRule="exac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总结大会等形式，认真总结教育实践活动情况，形成总结报告并报上级党组织审阅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健全改进作风、服务发展的长效工作机制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列出问题清单，逐一制定整改措施，集中抓好整改并做出公开承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30T02:15:45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