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虎塘街道党的群众路线教育实践活动指导组成员名单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第一指导组：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组 长：刘书良      成 员：杨小洪、杨晓源、刘文宗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联系指导街道机关事业单位党支部的群众路线教育实践活动；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第二指导组：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长：卢红斌      成 员：</w:t>
      </w:r>
      <w:r>
        <w:rPr>
          <w:rFonts w:ascii="仿宋_GB2312" w:hAnsi="仿宋_GB2312" w:eastAsia="仿宋_GB2312"/>
          <w:sz w:val="32"/>
          <w:szCs w:val="32"/>
        </w:rPr>
        <w:t>杨建耀、郭小燕、韩笑天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联系指导街道四个社区党总支的群众路线教育实践活动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指导组：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组 长：王建国      成 员：唐庆玉、周居先、陈  思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联系指导街道企业党支部的群众路线教育实践活动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指导组：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组 长：张新强      成 员：陆  霞、徐冠秋、蒋  丽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联系指导光伏园区企业党支部的群众路线教育实践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4:00Z</dcterms:created>
  <dc:creator>微软用户</dc:creator>
  <dc:description/>
  <cp:keywords/>
  <dc:language>en-US</dc:language>
  <cp:lastModifiedBy>微软用户</cp:lastModifiedBy>
  <dcterms:modified xsi:type="dcterms:W3CDTF">2014-07-30T02:54:00Z</dcterms:modified>
  <cp:revision>1</cp:revision>
  <dc:subject/>
  <dc:title>龙虎塘街道党的群众路线教育实践活动指导组成员名单</dc:title>
</cp:coreProperties>
</file>