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虎塘街道党的群众路线教育实践活动指导组工作职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及时传达中央和省、市、区委有关精神及工作要求，督促抓好贯彻落实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所指导单位教育实践活动的动员大会、专题民主生活会、总结大会等重要会议，参加其他重要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阅把关所指导单位教育实践活动实施方案、动员会议讲话、对照检查材料、专题民主生活会方案、整改方案、专项整治方案和制度建设等重要材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督查指导，了解掌握所指导单位教育实践活动进展情况，提出工作建议，对整改落实情况进行专项督查，对各党（总）支部书记抓教育实践活动情况进行分析评价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广泛征求意见，了解所指导单位领导班子和党员领导干部作风方面存在的突出问题，进行反馈和谈话提醒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加强对向基层单位派出的指导员的工作指导和衔接协调，及时向街道教育实践活动领导小组办公室反映情况，提出意见建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总结推广典型经验，发现和分析教育实践活动过程中存在的问题，并督促解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4:00Z</dcterms:created>
  <dc:creator>微软用户</dc:creator>
  <dc:description/>
  <cp:keywords/>
  <dc:language>en-US</dc:language>
  <cp:lastModifiedBy>微软用户</cp:lastModifiedBy>
  <dcterms:modified xsi:type="dcterms:W3CDTF">2014-07-30T02:55:00Z</dcterms:modified>
  <cp:revision>1</cp:revision>
  <dc:subject/>
  <dc:title>龙虎塘街道党的群众路线教育实践活动指导组工作职责</dc:title>
</cp:coreProperties>
</file>