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龙虎塘街道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社区干部工作目标责任考核细则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0"/>
        <w:gridCol w:w="780"/>
        <w:gridCol w:w="8944"/>
        <w:gridCol w:w="1260"/>
        <w:gridCol w:w="1080"/>
      </w:tblGrid>
      <w:tr>
        <w:trPr>
          <w:trHeight w:val="58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分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子项分值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具体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认真执行党和国家的方针政策及街道党工委、办事处的决策决议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按时参加上级组织的理论和业务培训，学习有成果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熟悉掌握并能正确运用与本职工作相关的政策法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顾全大局，善于与同志配合协作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自觉遵守法律、法规和社区各项规章制度，办事公道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有一定的创新能力，工作有预见性、有特色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组织协调能力较好，能调动和发挥居民群众参与社区建设且有成效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善于处理突发事件和临时工作任务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能独立思考、分析问题，有调研成果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工作积极主动，不推诿、不拖拉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积极参加集体活动和公益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遵守劳动纪律，按时上下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社区工作目标考核百分制为依据，按社区得分乘以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计算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遵守财务管理制度，民主管理、民主决策、民主理财意识强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廉洁奉公，忠于职守，无利用职务上的职权谋取不当利益行为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民主测评  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评结果分为满意、基本满意和不满意三等次，满意为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，基本满意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不满意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11:00Z</dcterms:created>
  <dc:creator>微软用户</dc:creator>
  <dc:description/>
  <cp:keywords/>
  <dc:language>en-US</dc:language>
  <cp:lastModifiedBy>微软用户</cp:lastModifiedBy>
  <dcterms:modified xsi:type="dcterms:W3CDTF">2014-07-30T03:12:00Z</dcterms:modified>
  <cp:revision>1</cp:revision>
  <dc:subject/>
  <dc:title>龙虎塘街道2014年社区干部工作目标责任考核细则</dc:title>
</cp:coreProperties>
</file>