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龙虎塘街道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企业创新发展奖励名单</w:t>
      </w:r>
    </w:p>
    <w:p>
      <w:pPr>
        <w:pStyle w:val="Normal"/>
        <w:spacing w:lineRule="exact" w:line="380"/>
        <w:ind w:firstLine="5085"/>
        <w:rPr>
          <w:rFonts w:ascii="仿宋_GB2312" w:hAnsi="仿宋_GB2312" w:eastAsia="仿宋_GB2312" w:cs="华文中宋"/>
          <w:sz w:val="30"/>
          <w:szCs w:val="44"/>
        </w:rPr>
      </w:pPr>
      <w:r>
        <w:rPr>
          <w:rFonts w:eastAsia="仿宋_GB2312" w:cs="华文中宋" w:ascii="仿宋_GB2312" w:hAnsi="仿宋_GB2312"/>
          <w:sz w:val="30"/>
          <w:szCs w:val="44"/>
        </w:rPr>
      </w:r>
    </w:p>
    <w:p>
      <w:pPr>
        <w:pStyle w:val="Normal"/>
        <w:spacing w:lineRule="exact" w:line="600"/>
        <w:ind w:firstLine="630"/>
        <w:rPr>
          <w:rFonts w:ascii="仿宋;仿宋_GB2312" w:hAnsi="仿宋;仿宋_GB2312" w:eastAsia="仿宋;仿宋_GB2312" w:cs="宋体;SimSun"/>
          <w:b/>
          <w:b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1.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根据文件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第二款第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条规定，“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对专业交易市场已入驻企业，纳税销售</w:t>
      </w: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5000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万元</w:t>
      </w: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-1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亿元、</w:t>
      </w: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1-2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亿元、</w:t>
      </w: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2-5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亿元、</w:t>
      </w: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5-10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亿元，相应给予</w:t>
      </w: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万元、</w:t>
      </w: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2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万元、</w:t>
      </w: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3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万元、</w:t>
      </w: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5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万元的一次性奖励；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”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其中，纳税销售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-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亿元的企业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，各奖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江苏万木石油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奥文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赛腾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江苏和澳国际贸易有限公司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其中，纳税销售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-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亿元的企业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，各奖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高远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方华进出口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浦源化工进出口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同乐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大扬塑胶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江苏骏展钢材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凯美特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同业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赛润进出口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海得塑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澜益塑料有限公司</w:t>
      </w:r>
    </w:p>
    <w:p>
      <w:pPr>
        <w:pStyle w:val="Normal"/>
        <w:spacing w:lineRule="exact" w:line="600"/>
        <w:ind w:firstLine="80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其中纳税销售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亿元的企业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，各奖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天和仁业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凯信进出口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海都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江苏尚邦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言伍塑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江苏和鼎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宽弘塑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江苏橡源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中宇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江苏昊诺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通塑化工新材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玉叶石油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道远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美固塑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荣安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宏竹锦塑料有限公司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其中纳税销售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.5-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亿元的企业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，各奖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格恩斯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江波塑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百润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朗诺进出口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凯特石化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新区奋进物资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长翔塑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乐创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耀丰进出口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联富橡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飞含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启光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诚佳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宝铎钢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道博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和基方升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高华聚氨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中俄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天冠塑胶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润扬塑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瑞旭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展智进出口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浩瑞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常州市飞泰化工有限公司</w:t>
      </w:r>
    </w:p>
    <w:p>
      <w:pPr>
        <w:pStyle w:val="Normal"/>
        <w:spacing w:lineRule="exact" w:line="600"/>
        <w:ind w:firstLine="643"/>
        <w:rPr/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.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根据文件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第二款第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条规定，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“企业获得省高新产品一次性奖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00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元。” 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温康纳（常州）机械制造有限公司获得省高新产品，奖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海顿直线电机（常州）有限公司获得省高新产品，奖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3"/>
        <w:rPr/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.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根据文件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第二款第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条规定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,“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…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实施品牌战略奖励办法。当年被认定为“中国驰名商标”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…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的一次性奖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万元；” 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江苏三恒科技集团有限公司的“三恒”商标被评为“驰名商标”，奖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4.</w:t>
      </w: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根据文件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第二款第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条规定，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4.1“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工业企业上台阶和增幅奖励办法。凡户管在街道范围内的工业企业，本年度销售首次超过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亿元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亿元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亿元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亿元，且入库税收比上年增长的，分别给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万元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万元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万元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万元的一次性奖励；”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永祺（常州）车业有限公司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销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19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奖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常州市巨泰电子有限公司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销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66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奖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3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4.2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“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凡户管在街道范围内的工业企业，本年度销售规模在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0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万元</w:t>
      </w:r>
      <w:r>
        <w:rPr>
          <w:rFonts w:eastAsia="仿宋;仿宋_GB2312" w:cs="宋体;SimSun" w:ascii="仿宋;仿宋_GB2312" w:hAnsi="仿宋;仿宋_GB2312"/>
          <w:b/>
          <w:kern w:val="0"/>
          <w:sz w:val="32"/>
          <w:szCs w:val="32"/>
        </w:rPr>
        <w:t>-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00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万元，同比增幅在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4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％以上的企业给予奖励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万元。”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常州常旺染织有限公司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销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5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同比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4.16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奖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常州市巨泰电子有限公司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销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66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同比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4.16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奖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1:00Z</dcterms:created>
  <dc:creator>微软用户</dc:creator>
  <dc:description/>
  <cp:keywords/>
  <dc:language>en-US</dc:language>
  <cp:lastModifiedBy>微软用户</cp:lastModifiedBy>
  <dcterms:modified xsi:type="dcterms:W3CDTF">2014-07-31T01:12:00Z</dcterms:modified>
  <cp:revision>1</cp:revision>
  <dc:subject/>
  <dc:title>龙虎塘街道2012年度企业创新发展奖励名单</dc:title>
</cp:coreProperties>
</file>