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sz w:val="32"/>
          <w:szCs w:val="32"/>
        </w:rPr>
      </w:pPr>
      <w:r>
        <w:rPr>
          <w:rFonts w:ascii="黑体" w:hAnsi="黑体" w:cs="宋体" w:eastAsia="黑体"/>
          <w:sz w:val="32"/>
          <w:szCs w:val="32"/>
        </w:rPr>
        <w:t>附件</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罗溪镇各相关部门工作职责</w:t>
      </w:r>
    </w:p>
    <w:p>
      <w:pPr>
        <w:pStyle w:val="Normal"/>
        <w:spacing w:lineRule="exact" w:line="2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部门要将人口和计划生育工作纳入本单位工作中统筹考虑，贯彻落实人口计生政策法规，积极倡导新型生育文化，落实并负责对本部门和下属单位实施检查指导。各部门具体职责如下：</w:t>
      </w:r>
    </w:p>
    <w:p>
      <w:pPr>
        <w:pStyle w:val="Normal"/>
        <w:spacing w:lineRule="exact" w:line="500"/>
        <w:ind w:firstLine="640"/>
        <w:rPr>
          <w:rFonts w:ascii="仿宋_GB2312" w:hAnsi="仿宋_GB2312" w:eastAsia="仿宋_GB2312" w:cs="宋体"/>
          <w:color w:val="000000"/>
          <w:sz w:val="32"/>
          <w:szCs w:val="32"/>
        </w:rPr>
      </w:pPr>
      <w:r>
        <w:rPr>
          <w:rFonts w:ascii="黑体" w:hAnsi="黑体" w:cs="宋体" w:eastAsia="黑体"/>
          <w:bCs/>
          <w:color w:val="000000"/>
          <w:sz w:val="32"/>
          <w:szCs w:val="32"/>
        </w:rPr>
        <w:t>计划生育服务站：</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将计生经费、奖励扶助和流动人口服务经费纳入财政预决算。</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主管全镇人口和计划生育工作的管理和服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协助政府对其他七个部门履行职责情况进行监督、检查和考核，严格执行计划生育“一票否决制”。</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全镇开展“婚育新风进万家”活动和生殖健康随访，推广避孕节育的新技术、新方法，宣传计生的科普知识，提高群众的知晓率；负责计划生育干部的培训和青少年生理卫生教育、青春期教育、性健康教育培训；积极做好落实节育措施的群众告知工作和做好不符合政策怀孕对象的思想工作；负责避孕药具的管理、发放，指导避孕节育措施的落实。</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负责做好行政区域内流动人口计划生育管理和服务工作，并做好《流动人口婚育证明》的发放和查验工作。</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负责对拒不履行流动人口计划生育管理职责并造成计划外生育的用人单位和个人给予警告、处罚。</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负责农村部分计划生育家庭奖励扶助对象和独生子女伤残死亡家庭扶助对象的资格确认和政策解释。</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配合区计生局认真做好计划生育各类利益导向的调查摸底工作。</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进一步推进人口早教工作，合理利用本镇幼儿园、村（社区）服务中心的资源，发挥早教指导站点的示范带头作用，通过开展亲子体验、科学育儿巡回讲座等活动，面向广大婴幼儿家庭提供多元化的早期教育指导和快乐成长模式。</w:t>
      </w:r>
    </w:p>
    <w:p>
      <w:pPr>
        <w:pStyle w:val="Normal"/>
        <w:spacing w:lineRule="exact" w:line="520"/>
        <w:ind w:firstLine="640"/>
        <w:rPr>
          <w:rFonts w:ascii="仿宋_GB2312" w:hAnsi="仿宋_GB2312" w:eastAsia="仿宋_GB2312" w:cs="宋体"/>
          <w:color w:val="000000"/>
          <w:sz w:val="32"/>
          <w:szCs w:val="32"/>
        </w:rPr>
      </w:pPr>
      <w:r>
        <w:rPr>
          <w:rFonts w:ascii="黑体" w:hAnsi="黑体" w:cs="宋体" w:eastAsia="黑体"/>
          <w:bCs/>
          <w:color w:val="000000"/>
          <w:sz w:val="32"/>
          <w:szCs w:val="32"/>
        </w:rPr>
        <w:t>财政分局：</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领导分管，并落实职能科室和具体兼管人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及时将计生事业经费、计生创建经费和流动人口管理服务经费纳入财政预决算，确保计生事业经费投入到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社会抚养费及时足额缴入国库，杜绝社会抚养费坐收坐支现象，将返回的经费全额用于计生事业。</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及时提供相关票据，做到严格管理，并指导计生部门规范书写。</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做好农村部分计划生育家庭奖励扶助金和独生子女伤残死亡家庭扶助金发放工作，确保奖扶对象能及时足额领取奖扶金。</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定期对计划生育事业经费使用管理情况进行指导、监督、检查。</w:t>
      </w:r>
    </w:p>
    <w:p>
      <w:pPr>
        <w:pStyle w:val="Normal"/>
        <w:spacing w:lineRule="exact" w:line="540"/>
        <w:ind w:firstLine="640"/>
        <w:rPr>
          <w:rFonts w:ascii="仿宋_GB2312" w:hAnsi="仿宋_GB2312" w:eastAsia="仿宋_GB2312" w:cs="宋体"/>
          <w:color w:val="000000"/>
          <w:sz w:val="32"/>
          <w:szCs w:val="32"/>
        </w:rPr>
      </w:pPr>
      <w:r>
        <w:rPr>
          <w:rFonts w:ascii="黑体" w:hAnsi="黑体" w:cs="宋体" w:eastAsia="黑体"/>
          <w:bCs/>
          <w:color w:val="000000"/>
          <w:sz w:val="32"/>
          <w:szCs w:val="32"/>
        </w:rPr>
        <w:t>派出所：</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领导分管，并落实职能科室和具体兼管人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每月及时向计生部门提供新出生人口和迁入的新出生户口登记名单。</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在户口登记时，查验《独生子女父母光荣证》和二胎生育证，对不符合政策生育的第二个孩子和非婚生育的孩子，及时与计生部门取得联系，共同做好依法行政工作。</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定期做好流动人口的管理和服务工作，在核查流动人口有关证件的同时，查验《流动人口婚育证明》，对没有流动人口婚育证明人员，办理有关证件后将情况报计划生育部门，督促流动人口协管员填写完整《常州市流动人口信息登记表》中的计划生育</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项内容，与计生部门实行齐抓共管。</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负责出具农村部分计划生育家庭奖励扶助对象、独生子女伤残死亡家庭扶助对象和照顾再生育对象的户口性质证明及死亡证明，协助做好有关信息核对工作。</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当基层计生工作遇到阻碍时，应该主动配合，积极协助做好人口和计生工作。</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积极配合人口质量统计的调查，及时提供所需的信息。</w:t>
      </w:r>
    </w:p>
    <w:p>
      <w:pPr>
        <w:pStyle w:val="Normal"/>
        <w:spacing w:lineRule="exact" w:line="520"/>
        <w:ind w:firstLine="640"/>
        <w:rPr>
          <w:rFonts w:ascii="仿宋_GB2312" w:hAnsi="仿宋_GB2312" w:eastAsia="仿宋_GB2312" w:cs="宋体"/>
          <w:color w:val="000000"/>
          <w:sz w:val="32"/>
          <w:szCs w:val="32"/>
        </w:rPr>
      </w:pPr>
      <w:r>
        <w:rPr>
          <w:rFonts w:ascii="黑体" w:hAnsi="黑体" w:cs="宋体" w:eastAsia="黑体"/>
          <w:bCs/>
          <w:color w:val="000000"/>
          <w:sz w:val="32"/>
          <w:szCs w:val="32"/>
        </w:rPr>
        <w:t>卫生院：</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领导分管，并落实职能科室和具体兼管人员，制订计划生育工作管理措施。</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每月向计生部门提供孕妇、出生婴儿、四项手术等信息，信息要及时完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按照省卫生厅有关文件要求，主要查治四种妇科疾病，确保妇女病查治率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以上，努力提高群众的生殖健康水平。</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认真核查《生育服务联系单》，发现不符合政策怀孕对象，积极做好思想工作，并及时与计生部门联系，共同解决疑难问题。</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严禁使用</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超对胎儿进行非医学需要的性别鉴定及计划生育手术的弄虚作假现象，杜绝有中期、晚期引产。</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对落实节育措施的育龄群众详细告知相关知识和注意事项。</w:t>
      </w:r>
    </w:p>
    <w:p>
      <w:pPr>
        <w:pStyle w:val="Normal"/>
        <w:spacing w:lineRule="exact" w:line="520"/>
        <w:ind w:firstLine="640"/>
        <w:rPr>
          <w:rFonts w:ascii="仿宋_GB2312" w:hAnsi="仿宋_GB2312" w:eastAsia="仿宋_GB2312" w:cs="宋体"/>
          <w:color w:val="000000"/>
          <w:sz w:val="32"/>
          <w:szCs w:val="32"/>
        </w:rPr>
      </w:pPr>
      <w:r>
        <w:rPr>
          <w:rFonts w:ascii="黑体" w:hAnsi="黑体" w:cs="宋体" w:eastAsia="黑体"/>
          <w:bCs/>
          <w:color w:val="000000"/>
          <w:sz w:val="32"/>
          <w:szCs w:val="32"/>
        </w:rPr>
        <w:t>民政办：</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领导分管，并落实好计划生育工作兼管人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按照人口和计划生育规范化管理要求，正确为镇计生站提供好有关低保、贫困家庭的数据及情况。</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依法登记办理领养婴儿手续。</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确保符合低保条件的独生子女特困家庭</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享受低保待遇。</w:t>
      </w:r>
    </w:p>
    <w:p>
      <w:pPr>
        <w:pStyle w:val="Normal"/>
        <w:spacing w:lineRule="exact" w:line="520"/>
        <w:ind w:firstLine="640"/>
        <w:rPr>
          <w:rFonts w:ascii="仿宋_GB2312" w:hAnsi="仿宋_GB2312" w:eastAsia="仿宋_GB2312" w:cs="宋体"/>
          <w:color w:val="000000"/>
          <w:sz w:val="32"/>
          <w:szCs w:val="32"/>
        </w:rPr>
      </w:pPr>
      <w:r>
        <w:rPr>
          <w:rFonts w:ascii="黑体" w:hAnsi="黑体" w:cs="宋体" w:eastAsia="黑体"/>
          <w:bCs/>
          <w:color w:val="000000"/>
          <w:sz w:val="32"/>
          <w:szCs w:val="32"/>
        </w:rPr>
        <w:t>企业服务中心：</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领导分管，并落实职能科室和具体兼管人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按照人口和计划生育目标管理责任，制订计划生育工作管理措施，并付诸实施。</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督促企业法定代表人按法律法规规定兑现职工的相关计生奖励和计划生育政策规定的福利。</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督促企业在招用外来合同工、临时工时须核查《流动人口婚育证明》，并要有核查台帐。</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督促企业积极做好计生工作，配合做好私营企业经营及从业人员的计划生育工作，及时向镇计生办提供有关数据及情况。</w:t>
      </w:r>
    </w:p>
    <w:p>
      <w:pPr>
        <w:pStyle w:val="Normal"/>
        <w:spacing w:lineRule="exact" w:line="520"/>
        <w:ind w:firstLine="640"/>
        <w:rPr>
          <w:rFonts w:ascii="仿宋_GB2312" w:hAnsi="仿宋_GB2312" w:eastAsia="仿宋_GB2312" w:cs="宋体"/>
          <w:color w:val="000000"/>
          <w:sz w:val="32"/>
          <w:szCs w:val="32"/>
        </w:rPr>
      </w:pPr>
      <w:r>
        <w:rPr>
          <w:rFonts w:ascii="黑体" w:hAnsi="黑体" w:cs="宋体" w:eastAsia="黑体"/>
          <w:bCs/>
          <w:color w:val="000000"/>
          <w:sz w:val="32"/>
          <w:szCs w:val="32"/>
        </w:rPr>
        <w:t>人力资源和社会保障服务站：</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领导分管，并落实职能科室和具体兼管人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按照人口和计划生育目标管理责任，制订计划生育工作管理措施，并付诸实施。</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在就业培训的同时，告知其人口和计划生育法律法规及政策，共同提高群众知晓率，在审查、发放外来用工就业证时，必须查验《流动人口婚育证明》，要有查验登记，并向计生站提供相关数据及情况。</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督促企业法定代表人按法律法规规定兑现职工的有关计生奖励，免费为职工开展生殖健康服务，积极做好持《独生子女父母光荣证》退休职工实行一次性奖励或每月退休金加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的审核发放工作。</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配合计生部门做好农村部分计划生育家庭奖励扶助金和独生子女伤残死亡家庭扶助对象的发放工作，协助做好有关信息核对。</w:t>
      </w:r>
    </w:p>
    <w:p>
      <w:pPr>
        <w:pStyle w:val="Normal"/>
        <w:spacing w:lineRule="exact" w:line="520"/>
        <w:ind w:firstLine="640"/>
        <w:rPr>
          <w:rFonts w:ascii="仿宋_GB2312" w:hAnsi="仿宋_GB2312" w:eastAsia="仿宋_GB2312" w:cs="宋体"/>
          <w:color w:val="000000"/>
          <w:sz w:val="32"/>
          <w:szCs w:val="32"/>
        </w:rPr>
      </w:pPr>
      <w:r>
        <w:rPr>
          <w:rFonts w:ascii="黑体" w:hAnsi="黑体" w:cs="宋体" w:eastAsia="黑体"/>
          <w:bCs/>
          <w:color w:val="000000"/>
          <w:sz w:val="32"/>
          <w:szCs w:val="32"/>
        </w:rPr>
        <w:t>城镇管理办公室：</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领导分管，并落实职能科室和具体兼管人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按照人口和计划生育目标管理责任，制订计划生育工作管理措施，并付诸实施。</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所管辖范围内的市场、摊位、街面临时房要登记造册。并指定（或配备）计划生育管理人员，管理其计划生育。</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管辖范围内的流动人口要进行核查《流动人口婚育证明》，并督促流动人口的已婚育龄妇女定期到镇计生办进行孕情检查，协助把好计划生育关。</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谚</dc:creator>
  <dc:description/>
  <dc:language>en-US</dc:language>
  <cp:lastModifiedBy>谚</cp:lastModifiedBy>
  <dcterms:modified xsi:type="dcterms:W3CDTF">2014-08-04T03:21:5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