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溪镇小型农田水利工程管护标准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小型灌溉泵站工程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闭设备、机泵设备、动力设备、电气设备及附属设施定期检修保养，保证设备完好、运转安全正常，并建立维护运行记录。</w:t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水闸工程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闸门启闭设备、止水设施以及配套设施定期检修，保证设备完好、运转正常。并确保建筑物周围无渗漏、过水断面无阻水淤积等。</w:t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灌排渠系工程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持过水断面无坍坡、无淤积、沟渠通畅，坡面无农作物种植；管涵、支斗门、农桥、跌水、倒虹吸、涵洞等配套建筑物完好无损，并定期检修保养，确保运行安全正常。</w:t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地下暗渠工程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持管道畅通，无破裂、坍塌、渗漏等现象。</w:t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管护范围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小型灌溉泵站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建筑物边线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为管理保护范围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渠道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渠顶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为管理保护范围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涵、闸等配套建筑物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边线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为管理保护范围。</w:t>
      </w:r>
    </w:p>
    <w:p>
      <w:pPr>
        <w:pStyle w:val="Normal"/>
        <w:spacing w:lineRule="exact" w:line="56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严厉禁止的行为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禁止利用小型农田水利工程设施从事非水利经营活动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禁止擅自在小型农田水利工程管理范围内盖房、建围墙、堆放物料、埋设管道、电缆或兴建其它建筑物的行为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经水行政主管部门批准，禁止在渠系上开口、筑坝和填没填塞，严禁向渠道内丢弃废弃物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7T01:27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