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全生产“一岗双责”制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52"/>
        <w:gridCol w:w="2118"/>
        <w:gridCol w:w="3858"/>
      </w:tblGrid>
      <w:tr>
        <w:trPr>
          <w:trHeight w:val="1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责范围</w:t>
            </w:r>
          </w:p>
        </w:tc>
      </w:tr>
      <w:tr>
        <w:trPr>
          <w:trHeight w:val="1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  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第一责任人，对安全生产工作负总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期组织分析安全生产情况，研究制定政策和措施，及时解决工作中存在的重点、难点问题</w:t>
            </w:r>
          </w:p>
        </w:tc>
      </w:tr>
      <w:tr>
        <w:trPr>
          <w:trHeight w:val="17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盛卫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装备产业园区党工委副书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装备产业园区安全生产主管负责人，承担安全生产具体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贯彻落实安全生产有关方针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政策，法律法规指导，协调本园区安全生产监督，检查和考核，组织开展事故应急救援和调查处理工作</w:t>
            </w:r>
          </w:p>
        </w:tc>
      </w:tr>
      <w:tr>
        <w:trPr>
          <w:trHeight w:val="15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忠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镇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分管负责人，承担拆迁安置、民政安全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动迁安置、民政、敬老院等安全监管</w:t>
            </w:r>
          </w:p>
        </w:tc>
      </w:tr>
      <w:tr>
        <w:trPr>
          <w:trHeight w:val="15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沈曙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镇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分管负责人，承担村镇建设的安全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地安全监管</w:t>
            </w:r>
          </w:p>
        </w:tc>
      </w:tr>
      <w:tr>
        <w:trPr>
          <w:trHeight w:val="18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产业园管委会副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航空产业园区安全生产主管负责人，承担安全生产具体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贯彻落实安全生产有关方针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政策，法律法规指导，协调本园区安全生产监督，检查和考核，组织开展事故应急救援和调查处理工作</w:t>
            </w:r>
          </w:p>
        </w:tc>
      </w:tr>
      <w:tr>
        <w:trPr>
          <w:trHeight w:val="15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志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镇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分管负责人，承担文教卫生安全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小学、幼儿园、医院等安全监管</w:t>
            </w:r>
          </w:p>
        </w:tc>
      </w:tr>
      <w:tr>
        <w:trPr>
          <w:trHeight w:val="18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建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装备产业园区管委会副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安全生产分管负责人，承担工业安全生产的安全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矿商贸企业、特种设备的安全生产监管</w:t>
            </w:r>
          </w:p>
        </w:tc>
      </w:tr>
      <w:tr>
        <w:trPr>
          <w:trHeight w:val="1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金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安全生产分管负责人，承担农副业和农村的安全责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副业和农村的安全生产监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4:00Z</dcterms:created>
  <dc:creator>SDWM</dc:creator>
  <dc:description/>
  <cp:keywords/>
  <dc:language>en-US</dc:language>
  <cp:lastModifiedBy>SDWM</cp:lastModifiedBy>
  <dcterms:modified xsi:type="dcterms:W3CDTF">2014-08-12T02:08:00Z</dcterms:modified>
  <cp:revision>1</cp:revision>
  <dc:subject/>
  <dc:title>附件：</dc:title>
</cp:coreProperties>
</file>