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海街道党政领导</w:t>
      </w:r>
      <w:r>
        <w:rPr/>
        <w:t>联系社区一览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6"/>
        <w:gridCol w:w="2654"/>
        <w:gridCol w:w="2593"/>
      </w:tblGrid>
      <w:tr>
        <w:trPr>
          <w:trHeight w:val="10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政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合部门（单位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 络 员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春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信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兴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、社会事业科、人社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茜、孙  茹、周宏坚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华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莉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都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分局、团工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菊琴、万丽娜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华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丰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工会、妇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巢  英、殷  铭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卫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翔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城管科、政法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明、张文正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逸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安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体站、计生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莉、袁敏亚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科卫  陆金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海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科、招商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文锦、周  霞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维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继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光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河海派出所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组织 人事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涌涛、王珊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9:00Z</dcterms:created>
  <dc:creator>hp</dc:creator>
  <dc:description/>
  <cp:keywords/>
  <dc:language>en-US</dc:language>
  <cp:lastModifiedBy>hp</cp:lastModifiedBy>
  <dcterms:modified xsi:type="dcterms:W3CDTF">2014-08-12T07:22:00Z</dcterms:modified>
  <cp:revision>1</cp:revision>
  <dc:subject/>
  <dc:title>河海街道党政领导联系社区一览表</dc:title>
</cp:coreProperties>
</file>