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bCs/>
          <w:szCs w:val="44"/>
        </w:rPr>
      </w:pPr>
      <w:r>
        <w:rPr>
          <w:bCs/>
          <w:szCs w:val="44"/>
        </w:rPr>
        <w:t>不合格党员的具体表现</w:t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供评议党员时参考）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丧失社会主义、共产主义理想和信念，革命意志衰退，对党失去信心，提出退党要求的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不注重学习党的路线、方针、政策，散布或传播消极的政治观点，不能发挥作用的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丧失党性原则，带头或参与集体上访闹事，影响社会稳定的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忘记党的宗旨，对人民的疾苦漠不关心，以权谋私，官僚主义严重，损害国家和群众利益以及有其他腐败行为，虽不够开除党籍，但已丧失党员条件的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大是大非面前不坚持原则，不敢与坏人坏事和歪风邪气作斗争，甚至当国家、集体财产和人民群众的生命财产遭受严重威胁时，袖手旁观或临危脱逃的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组织观念淡薄，没有正当理由，连续六个月不参加党的组织生活，或不交纳党费，或不做党组织所分配工作的党员；组织关系转出后，无正当理由三个月不到新单位报到的流动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工作、生产不积极，不认真，疲沓拖拉、敷衍了事，或长期旷工，消极怠工，完不成本职任务的党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不讲</w:t>
      </w:r>
      <w:r>
        <w:rPr>
          <w:rFonts w:ascii="仿宋_GB2312" w:hAnsi="仿宋_GB2312" w:eastAsia="仿宋_GB2312"/>
          <w:spacing w:val="-4"/>
          <w:sz w:val="32"/>
          <w:szCs w:val="32"/>
        </w:rPr>
        <w:t>社会公德，破坏团结，不赡养或虐待老人，不抚养子女，生活作风不检点，经教育不改，在群众中造成不良影响的党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参与邪教或不法组织，热衷封建迷信活动，聚众赌博，观看、传播淫秽物品，污染社会风气的党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pacing w:lineRule="exact" w:line="620"/>
      <w:jc w:val="center"/>
    </w:pPr>
    <w:rPr>
      <w:rFonts w:eastAsia="方正小标宋简体;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45:00Z</dcterms:created>
  <dc:creator>hp</dc:creator>
  <dc:description/>
  <cp:keywords/>
  <dc:language>en-US</dc:language>
  <cp:lastModifiedBy>hp</cp:lastModifiedBy>
  <dcterms:modified xsi:type="dcterms:W3CDTF">2014-08-12T07:45:00Z</dcterms:modified>
  <cp:revision>1</cp:revision>
  <dc:subject/>
  <dc:title>不合格党员的具体表现</dc:title>
</cp:coreProperties>
</file>