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bCs/>
          <w:szCs w:val="44"/>
        </w:rPr>
      </w:pPr>
      <w:r>
        <w:rPr>
          <w:bCs/>
          <w:szCs w:val="44"/>
        </w:rPr>
        <w:t>认定、处置不合格党员的程序</w:t>
      </w:r>
    </w:p>
    <w:p>
      <w:pPr>
        <w:pStyle w:val="Normal"/>
        <w:spacing w:lineRule="exact" w:line="600"/>
        <w:ind w:firstLine="64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学习教育，自我评价。</w:t>
      </w:r>
      <w:r>
        <w:rPr>
          <w:rFonts w:ascii="仿宋_GB2312" w:hAnsi="仿宋_GB2312" w:eastAsia="仿宋_GB2312"/>
          <w:sz w:val="32"/>
          <w:szCs w:val="32"/>
        </w:rPr>
        <w:t>党组织有针对性地进行教育、引导，通过多种形式和渠道，广泛征求党内外群众意见，同时，每个党员对照党章和不合格党员的表现，实事求是地作出总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民主评议，调查核实。</w:t>
      </w:r>
      <w:r>
        <w:rPr>
          <w:rFonts w:ascii="仿宋_GB2312" w:hAnsi="仿宋_GB2312" w:eastAsia="仿宋_GB2312"/>
          <w:sz w:val="32"/>
          <w:szCs w:val="32"/>
        </w:rPr>
        <w:t>组织党员开展民主评议，实行“双票一审制”，广泛听取党内外群众意见，</w:t>
      </w:r>
      <w:r>
        <w:rPr>
          <w:rFonts w:ascii="仿宋_GB2312" w:hAnsi="仿宋_GB2312" w:eastAsia="仿宋_GB2312"/>
          <w:sz w:val="32"/>
          <w:szCs w:val="32"/>
        </w:rPr>
        <w:t>调查核实拟认定和处置的不合格党员存在的主要问题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．组织谈话，上报预审。</w:t>
      </w:r>
      <w:r>
        <w:rPr>
          <w:rFonts w:ascii="仿宋_GB2312" w:hAnsi="仿宋_GB2312" w:eastAsia="仿宋_GB2312"/>
          <w:sz w:val="32"/>
          <w:szCs w:val="32"/>
        </w:rPr>
        <w:t>党组织指定人员找被评议为不合格的党员谈话，指出存在的主要问题，转告民主评议结果，并听取其本人意见。依照处置不合格党员的政策界限，提出不合格党员的初步处置意见，上报街道党工委预审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．形成材料，大会表决。</w:t>
      </w:r>
      <w:r>
        <w:rPr>
          <w:rFonts w:ascii="仿宋_GB2312" w:hAnsi="仿宋_GB2312" w:eastAsia="仿宋_GB2312"/>
          <w:sz w:val="32"/>
          <w:szCs w:val="32"/>
        </w:rPr>
        <w:t>在核准不合格党员的有关情况后，整理综合性写实材料。材料内容一般包括：党员简况、主要问题、评议意见、本人态度和支部初步处置意见等。召开支部党员大会，支委会报告该党员的主要问题和帮助教育过程、本人态度和处置意见。在全体党员充分讨论的基础上采取举手或无记名投票方式进行表决，形成决议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．上报材料，党工委审批。</w:t>
      </w:r>
      <w:r>
        <w:rPr>
          <w:rFonts w:ascii="仿宋_GB2312" w:hAnsi="仿宋_GB2312" w:eastAsia="仿宋_GB2312"/>
          <w:sz w:val="32"/>
          <w:szCs w:val="32"/>
        </w:rPr>
        <w:t>党组织将处置决定、《不合格党员处置情况登记表》和核实材料一并报上级街道党工委审批。街道党工委在审查上报的材料，并经过充分讨论后，作出决定。党组织收到街道党工委审批意见后，要及时找被处置对象谈话，转告街道党工委审批意见，做好思想工作，之后召开支部大会，宣布党工委决定。不合格党员的处置由街道党工委审批，属劝其退党和党内除名的，应报区委组织部备案。受组织处置的生效时间，从街道党工委批准之日算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标题"/>
    <w:basedOn w:val="Normal"/>
    <w:qFormat/>
    <w:pPr>
      <w:spacing w:lineRule="exact" w:line="620"/>
      <w:jc w:val="center"/>
    </w:pPr>
    <w:rPr>
      <w:rFonts w:eastAsia="方正小标宋简体;宋体"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45:00Z</dcterms:created>
  <dc:creator>hp</dc:creator>
  <dc:description/>
  <cp:keywords/>
  <dc:language>en-US</dc:language>
  <cp:lastModifiedBy>hp</cp:lastModifiedBy>
  <dcterms:modified xsi:type="dcterms:W3CDTF">2014-08-12T07:46:00Z</dcterms:modified>
  <cp:revision>1</cp:revision>
  <dc:subject/>
  <dc:title>认定、处置不合格党员的程序</dc:title>
</cp:coreProperties>
</file>