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二○一二年度河海街道优秀企业表彰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财税贡献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pacing w:val="4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常州华威亚克模具有限公司               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常州奥斯迈医疗器械有限公司             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江苏延陵建设责任有限公司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常州第二齿轮厂有限公司                 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常州市河海房地产开发有限公司             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常州上通汽车销售服务有限公司 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江苏华源建筑设计研究院股份有限公司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常州市万紫千红酒业有限公司              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特别贡献奖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常州市河海房地产开发有限公司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江苏江南园林建筑工程有限公司           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常州市福记逸高酒店有限公司             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常州华威亚克模具有限公司               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常州联慧资源环境科技有限公司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常州市荣升机电有限公司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10:00Z</dcterms:created>
  <dc:creator>hp</dc:creator>
  <dc:description/>
  <cp:keywords/>
  <dc:language>en-US</dc:language>
  <cp:lastModifiedBy>hp</cp:lastModifiedBy>
  <dcterms:modified xsi:type="dcterms:W3CDTF">2014-08-14T01:10:00Z</dcterms:modified>
  <cp:revision>1</cp:revision>
  <dc:subject/>
  <dc:title>二○一二年度河海街道优秀企业表彰名单</dc:title>
</cp:coreProperties>
</file>