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二○一三年度河海街道优秀企业表彰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税收上台阶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常州大茂伟瑞柯车灯有限公司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常州华威模具有限公司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江苏世轩科技股份有限公司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常州市福记逸高酒店有限公司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ab/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常州力康医药有限公司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常州恐龙园旅行社有限公司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常州欧普国际贸易有限公司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苏省交通规划设计院股份有限公司常州分公司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税收特别贡献奖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常州高睿创业投资管理有限公司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常州河海集团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常州华东装璜有限公司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5:00Z</dcterms:created>
  <dc:creator>hp</dc:creator>
  <dc:description/>
  <cp:keywords/>
  <dc:language>en-US</dc:language>
  <cp:lastModifiedBy>hp</cp:lastModifiedBy>
  <dcterms:modified xsi:type="dcterms:W3CDTF">2014-08-14T05:45:00Z</dcterms:modified>
  <cp:revision>1</cp:revision>
  <dc:subject/>
  <dc:title>二○一三年度河海街道优秀企业表彰名单</dc:title>
</cp:coreProperties>
</file>