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二○一三年度河海街道先进集体和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先进个人表彰名单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一、先进集体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先进社区：阳光社区、河海社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先进服务单位：人社所、计生站、会计结算中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精神文明建设先进单位：富都社区、天安社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优秀物管小区：旺角花园、长兴好日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优秀业主委员会：天安花园、燕兴新村</w:t>
      </w:r>
    </w:p>
    <w:p>
      <w:pPr>
        <w:pStyle w:val="Normal"/>
        <w:spacing w:lineRule="exact" w:line="500"/>
        <w:ind w:left="1758" w:hanging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特别贡献奖：经管科、个管办、燕兴社区、建管站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事业科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创新创优奖项目：河海社区（</w:t>
      </w:r>
      <w:r>
        <w:rPr>
          <w:rFonts w:eastAsia="仿宋_GB2312" w:ascii="仿宋_GB2312" w:hAnsi="仿宋_GB2312"/>
          <w:sz w:val="32"/>
          <w:szCs w:val="32"/>
        </w:rPr>
        <w:t>3+X</w:t>
      </w:r>
      <w:r>
        <w:rPr>
          <w:rFonts w:ascii="仿宋_GB2312" w:hAnsi="仿宋_GB2312" w:eastAsia="仿宋_GB2312"/>
          <w:sz w:val="32"/>
          <w:szCs w:val="32"/>
        </w:rPr>
        <w:t>立体服务网）、汇丰社区（改造自然村、造福新老市民）、兰翔社区（创新党建亮点、优化社区服务）、团工委（激发青年能动性、打造活力河海）、监察审计室（监审合一的探索与实践）、社会事业科（河海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ascii="仿宋_GB2312" w:hAnsi="仿宋_GB2312" w:eastAsia="仿宋_GB2312"/>
          <w:sz w:val="32"/>
          <w:szCs w:val="32"/>
        </w:rPr>
        <w:t>五次方公益空间）、政法中心（法治文化街区）、城管科（加大城市长效管理、提升生活环境质量）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先进个人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优秀员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菊琴、万丽娜、王文明、颜美芳、张文正、吴科飞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苏芳、陆小丽、李  贤、杨佳乐、蒋  璐、蒋  维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旭峰、李芳菲、阮银芬、朱  静、沈国琴、高  炎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海峰、包志明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特别贡献奖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宏坚、陆一波、陈志峰、潘  枫、朱旭峰、施美萍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巢  英、李  贤、王文明、季岳平、陆小丽、薛凤英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  铭、羌  华、宣云燕、潘英俊、潘国忠、范存兰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亚芬、顾永泽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优秀居民组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建芬、费杏珍、葛菊珍、徐华英、刘素兰、胡鲜兰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华芳、何月玲、韩  慧、芮惠英、万华英、任琴娣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春妹、万玉凤、万华芳、徐秋琴、万  丽、汤凤启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会选 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优秀宣传信息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磊、俞苏芳、费  婷、应嘉凌、承佳亮、殷  馨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澄、杨佳乐、季  佳、刘懿婧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优秀社区志愿者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炳鹤、施荣金、孙华芳、何勇卫、陈富玉、周元朝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文飞、蔡忠和、张纯琴、马春发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优秀社会组织召集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明欣、陈志平、汪晶晶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中老年活动积极分子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奚金元、郭金方、戴菊芳、李长华、吴洪秀、温秀英、姜永才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优秀廉政三员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王金才、李学治、宣耀喜、李仕明、周文斌、唐伯兆、樊  治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优秀物管主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绍彬、秦伟国、沈尧敏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、优秀业委会主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鹤鸣、洪潮清、张  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59:00Z</dcterms:created>
  <dc:creator>hp</dc:creator>
  <dc:description/>
  <cp:keywords/>
  <dc:language>en-US</dc:language>
  <cp:lastModifiedBy>hp</cp:lastModifiedBy>
  <dcterms:modified xsi:type="dcterms:W3CDTF">2014-08-14T05:59:00Z</dcterms:modified>
  <cp:revision>1</cp:revision>
  <dc:subject/>
  <dc:title>二○一三年度河海街道先进集体和</dc:title>
</cp:coreProperties>
</file>