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优质服务单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河派出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河派出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局孟河中心国土资源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河供电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河检察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河法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河交巡警中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河治安卡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税二分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税五分局管理二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夏墅工商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河质量技术监督分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南银行小河支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银行小河分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92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9:00Z</dcterms:created>
  <dc:creator>USER</dc:creator>
  <dc:description/>
  <cp:keywords/>
  <dc:language>en-US</dc:language>
  <cp:lastModifiedBy>USER</cp:lastModifiedBy>
  <dcterms:modified xsi:type="dcterms:W3CDTF">2014-08-25T05:49:00Z</dcterms:modified>
  <cp:revision>1</cp:revision>
  <dc:subject/>
  <dc:title>附件：</dc:title>
</cp:coreProperties>
</file>