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/>
      </w:pPr>
      <w:r>
        <w:rPr/>
        <w:t>孟河镇城市长效管理工作责任分解表</w:t>
      </w:r>
    </w:p>
    <w:tbl>
      <w:tblPr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95"/>
        <w:gridCol w:w="7090"/>
      </w:tblGrid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要求</w:t>
            </w:r>
          </w:p>
        </w:tc>
      </w:tr>
      <w:tr>
        <w:trPr>
          <w:trHeight w:val="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置小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社区党组织书记、居委会主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社区管辖下的安置住宅小区日常保洁、环境卫生、除四害等长效管理所涉及的考核内容由所在管理的居委会负责，基础设施损坏的维修由居委会督促，物管按时修复。</w:t>
            </w:r>
          </w:p>
        </w:tc>
      </w:tr>
      <w:tr>
        <w:trPr>
          <w:trHeight w:val="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小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梁金府：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首府：杨津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映像江南：杨津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豪广场：杨津生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小区的城市化长效综合管理工作，由所在其物业管理部门负责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保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剑伟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人负责每天日常保洁的巡视督查和整改，由道路环境卫生责任人负责督促。（分工明细见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乱张贴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乱涂写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剑伟、潘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人负责每天镇区范围内乱张贴、乱涂写的巡查工作并及时做好清理工作。</w:t>
            </w:r>
          </w:p>
        </w:tc>
      </w:tr>
      <w:tr>
        <w:trPr>
          <w:trHeight w:val="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道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忠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单位必须每天做好河道环境卫生的巡视工作，确保水面洁净，无漂浮物。对河面斜坡或驳岸要及时清理，确保无杂物和垃圾等。对河堤倒塌，护栏破损的要进行及时修复。</w:t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化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志平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化办负责管养、维护，对考核中发现的问题必须按期限及时进行补种，改造提升。</w:t>
            </w:r>
          </w:p>
        </w:tc>
      </w:tr>
      <w:tr>
        <w:trPr>
          <w:trHeight w:val="4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警中队负责对镇区的交通秩序、车辆停放、标志线的设置等进行管理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品收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区范华鑫、农村各（村）社区党组织书记、主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区由城管办负责管理，工商部门配合，必要时由各村（社区）牵头，城管、公安、工商配合联合整治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清洗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修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峥嵘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证照齐全并上墙公布，不得占道、堆放经营，不得污染周边环境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保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、饭店水、油、烟、废气、噪声污染及工业、医疗废弃物的管理。属地管理的河道水质达标，无黑臭现象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五小”行业环保证的核发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品收购站（店）、车辆清洗场（店）、摩托车（电动车）修理店（点）环境污染的管理。</w:t>
            </w:r>
          </w:p>
        </w:tc>
      </w:tr>
      <w:tr>
        <w:trPr>
          <w:trHeight w:val="6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地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志平、汤雪华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管、交警负责工地外围的道路环境，渣土车的滴、洒、抛、漏；建设口管理工地场内的噪音，环境卫生。拆迁工地由镇房屋征收与安置办负责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中村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一级考核区域范围内涉及到的村（社区）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中村按属地管理执行，另外增加双亭村、南兰陵村部分区域同样按属地管理执行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小”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浩明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“五小”行业经营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卫生许可证和餐饮服务许可证的核发，并督促其亮证经营；督促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人员办理健康证，持证上岗；督促经营单位完善各项卫生设施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贸市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云枫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场外责任区“门前三包”。市场车辆停放有序；市场门面整洁，场内通道无杂物堆放、占道经营等现象；市场内实行经营期间全程保洁，无异味，各项设施干净整洁，无乱吊挂、乱张贴、乱搭挂、乱拉乱接电线等现象；市场管理员和保洁员统一着装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村（社区）党组织书记、主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中村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容环境、卫生设施、棚户搭建及河塘、家禽管理、生活垃圾清拖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害防制设施完好，除四害工作有序开展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74" w:right="1361" w:gutter="0" w:header="0" w:top="192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0:00Z</dcterms:created>
  <dc:creator>USER</dc:creator>
  <dc:description/>
  <cp:keywords/>
  <dc:language>en-US</dc:language>
  <cp:lastModifiedBy>USER</cp:lastModifiedBy>
  <dcterms:modified xsi:type="dcterms:W3CDTF">2014-08-25T07:01:00Z</dcterms:modified>
  <cp:revision>1</cp:revision>
  <dc:subject/>
  <dc:title>孟河镇城市长效管理工作责任分解表</dc:title>
</cp:coreProperties>
</file>