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left="-168" w:right="-736" w:hanging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孟河镇“安全生产月”活动方案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51"/>
        <w:gridCol w:w="1620"/>
        <w:gridCol w:w="2160"/>
      </w:tblGrid>
      <w:tr>
        <w:trPr>
          <w:trHeight w:val="8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序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活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32"/>
              </w:rPr>
              <w:t>动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32"/>
              </w:rPr>
              <w:t>内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3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主办部门</w:t>
            </w:r>
          </w:p>
        </w:tc>
      </w:tr>
      <w:tr>
        <w:trPr>
          <w:trHeight w:val="99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以镇领导署名文章为序幕，推动“安全生产月”主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委办</w:t>
            </w:r>
          </w:p>
        </w:tc>
      </w:tr>
      <w:tr>
        <w:trPr>
          <w:trHeight w:val="99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宣讲习近平总书记关于安全生产重要讲话精神专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委办</w:t>
            </w:r>
          </w:p>
        </w:tc>
      </w:tr>
      <w:tr>
        <w:trPr>
          <w:trHeight w:val="25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镇区内主要街道等场所悬挂安全生产宣传横幅，利用大型电子屏幕做好安全生产公益宣传，收看安全生产警示教育片，发送安全生产宣传短信，对“安全生产月”活动及时进行报道和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32"/>
              </w:rPr>
              <w:t>各村（社区）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各企事业单位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全国职业病防治知识竞赛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监站</w:t>
            </w:r>
          </w:p>
        </w:tc>
      </w:tr>
      <w:tr>
        <w:trPr>
          <w:trHeight w:val="7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全区安全生产全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监站</w:t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村（社区）主任安全管理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Cs w:val="32"/>
              </w:rPr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委办</w:t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全生产月咨询日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相关企业</w:t>
            </w:r>
          </w:p>
        </w:tc>
      </w:tr>
      <w:tr>
        <w:trPr>
          <w:trHeight w:val="13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开展事故应急救援预案演练，组织滨江经济开发区危化品应急救援演练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32"/>
              </w:rPr>
              <w:t>各村（社区）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各企事业单位</w:t>
            </w:r>
          </w:p>
        </w:tc>
      </w:tr>
      <w:tr>
        <w:trPr>
          <w:trHeight w:val="11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开展安全生产专项整治和“打非治违”专项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8:00Z</dcterms:created>
  <dc:creator>zhuangbo</dc:creator>
  <dc:description/>
  <dc:language>en-US</dc:language>
  <cp:lastModifiedBy>zhuangbo </cp:lastModifiedBy>
  <dcterms:modified xsi:type="dcterms:W3CDTF">2014-08-25T12:08:00Z</dcterms:modified>
  <cp:revision>1</cp:revision>
  <dc:subject/>
  <dc:title/>
</cp:coreProperties>
</file>