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36"/>
          <w:szCs w:val="36"/>
        </w:rPr>
        <w:t>新北区危险化学品生产、使用、储存经营企业危险监管等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04825</wp:posOffset>
                </wp:positionV>
                <wp:extent cx="933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-3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滨江工业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79"/>
        <w:gridCol w:w="898"/>
        <w:gridCol w:w="887"/>
        <w:gridCol w:w="1063"/>
        <w:gridCol w:w="1003"/>
        <w:gridCol w:w="1002"/>
      </w:tblGrid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亚邦化学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临江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明谛树脂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宝隆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阳科技集团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盈天化学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吉恩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佳友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曙光化工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华人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凯元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华科聚合物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宝氢天辰氢气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金隆嘉华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常京化学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瑞明药业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蓝天瑞奇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武新制药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光辉生物科技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亚邦齐晖医药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安耐得工业废弃物处理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合全药业有限公司常州分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赛科废物处理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埃宝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新日催化剂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横滨化学科技（常州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君合科技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长江硫酸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清红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飞腾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达欧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茂生物化学工程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世鑫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力昊化学发展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达化工集团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作为红色企业进行监管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华荣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华大明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新兴华大明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农用激素工程技术研究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作为红色企业进行监管</w:t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沃富斯农化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林化工（常州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龙宇颜料化学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龙江江天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鸿医药化工技术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寅盛药业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胜杰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德科化学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江昇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飞宇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医药（集团）常州红太阳药业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建</w:t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长宇实用气体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法力诺长城焊管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吉旺精细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智通树脂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艾维科技发展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黑马合成革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新区申达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普利化工科技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卯发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双良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诚诺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弘驰资源再生利用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通达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豪邦纳米科技涂料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足迹涂料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永祥车业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春信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超铭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旺源气体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石庄杰溶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诚达石化工业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德气体（常州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东昊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滔（常州）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湖（常州）石化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新华石油化工储运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双志石油化工储运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经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广华化工新材料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生产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简科技发展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华日新材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依特化工（常州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朗盛（常州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尔罗赫塑料添加剂（江苏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什兰（常州）特种化学品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迈咔达复合材料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生产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威能（常州）化工科技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生产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克苏诺贝尔功能涂料（常州）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药明康德新药开发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长盟深冷气体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光辉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</w:tr>
    </w:tbl>
    <w:p>
      <w:pPr>
        <w:pStyle w:val="Normal"/>
        <w:jc w:val="center"/>
        <w:rPr/>
      </w:pPr>
      <w:r>
        <w:rPr/>
        <w:t>孟河镇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900"/>
        <w:gridCol w:w="1080"/>
        <w:gridCol w:w="1121"/>
        <w:gridCol w:w="87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光泰涂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江永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惠强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邦迪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永发工业气体供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新桥镇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8"/>
        <w:gridCol w:w="922"/>
        <w:gridCol w:w="900"/>
        <w:gridCol w:w="1080"/>
        <w:gridCol w:w="1058"/>
        <w:gridCol w:w="9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伟杰化工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领先再生资源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薛家镇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5"/>
        <w:gridCol w:w="895"/>
        <w:gridCol w:w="900"/>
        <w:gridCol w:w="1080"/>
        <w:gridCol w:w="1059"/>
        <w:gridCol w:w="939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胜明涂料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之友梦琦涂料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晨光树脂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新区世杰涂料技术开发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多棱多铸造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希柯涂料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派博克高分子材料（常州）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自力工业气体充装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日研磨料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药物研究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罗溪镇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914"/>
        <w:gridCol w:w="900"/>
        <w:gridCol w:w="1080"/>
        <w:gridCol w:w="1056"/>
        <w:gridCol w:w="94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拉特涂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康宝油脂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永丰油脂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罗新防腐材料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蓝航涂料助剂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红旗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新区华发油漆油墨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孟达精细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柏鹤涂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亚光艾德涂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吉景金属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环宇化工助剂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南江医药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一阳精细化工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燕京石化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佳裕气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西夏墅镇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914"/>
        <w:gridCol w:w="900"/>
        <w:gridCol w:w="1080"/>
        <w:gridCol w:w="1056"/>
        <w:gridCol w:w="94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吴门油脂化工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康佳涂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珠江助剂化工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考普乐新材料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松盛香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恒泰化工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裕和金属材料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爱丽森助剂研究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国良电镀材料经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三井街道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2"/>
        <w:gridCol w:w="900"/>
        <w:gridCol w:w="900"/>
        <w:gridCol w:w="1080"/>
        <w:gridCol w:w="1080"/>
        <w:gridCol w:w="878"/>
      </w:tblGrid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普兰纳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万事达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福莱姆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亚什兰现代化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迪利表面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常州市长发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庄臣同大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方圆制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8"/>
          <w:szCs w:val="28"/>
        </w:rPr>
        <w:t>河海街道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914"/>
        <w:gridCol w:w="900"/>
        <w:gridCol w:w="1080"/>
        <w:gridCol w:w="1056"/>
        <w:gridCol w:w="94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华狮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华生制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橙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山峰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8"/>
          <w:szCs w:val="28"/>
        </w:rPr>
        <w:t>龙虎塘街道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0"/>
        <w:gridCol w:w="890"/>
        <w:gridCol w:w="900"/>
        <w:gridCol w:w="1080"/>
        <w:gridCol w:w="1060"/>
        <w:gridCol w:w="938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报告频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检查频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高博能源材料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三钻达立特种气体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摩诺克里斯光伏科技（常州）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注：涉及“两重点一重大”的危险化学品企业履职报告为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次，专家检查为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次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4:00Z</dcterms:created>
  <dc:creator>星海电子</dc:creator>
  <dc:description/>
  <cp:keywords/>
  <dc:language>en-US</dc:language>
  <cp:lastModifiedBy>星海电子</cp:lastModifiedBy>
  <dcterms:modified xsi:type="dcterms:W3CDTF">2014-09-02T03:15:00Z</dcterms:modified>
  <cp:revision>2</cp:revision>
  <dc:subject/>
  <dc:title/>
</cp:coreProperties>
</file>