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新北区危险化学品生产、使用、储存经营企业</w:t>
      </w:r>
    </w:p>
    <w:p>
      <w:pPr>
        <w:pStyle w:val="Normal"/>
        <w:spacing w:lineRule="exact" w:line="560"/>
        <w:jc w:val="center"/>
        <w:rPr/>
      </w:pPr>
      <w:r>
        <w:rPr/>
        <w:t>危险监管等级调整情况表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90"/>
        <w:gridCol w:w="1505"/>
        <w:gridCol w:w="1260"/>
        <w:gridCol w:w="1260"/>
      </w:tblGrid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 业 名 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性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等级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华人化工有限公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橙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BB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凯元化工有限公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橙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CB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华科聚合物股份有限公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橙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C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金隆嘉华化工有限公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使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橙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B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C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瑞明药业有限公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使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橙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BC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龙宇颜料化学有限公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使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橙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BB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长宇实用气体有限公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橙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B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蓝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CC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黑马合成革有限公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蓝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C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橙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BC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德气体（常州）有限公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蓝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B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橙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BC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广华化工新材料有限公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B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橙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BB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简科技发展有限公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使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B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橙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BC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华日新材有限公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B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橙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BB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领先再生资源科技有限公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使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橙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C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蓝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CC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之友梦琦涂料有限公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蓝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C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橙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BC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柏鹤涂料有限公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蓝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C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橙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BC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亚光艾德涂料有限公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蓝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C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橙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BC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吉景金属科技有限公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蓝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C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橙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BC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燕进石化有限公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储存经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橙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B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C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福莱姆涂料有限公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蓝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C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橙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BC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华狮化工有限公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蓝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C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橙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B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15:00Z</dcterms:created>
  <dc:creator>星海电子</dc:creator>
  <dc:description/>
  <cp:keywords/>
  <dc:language>en-US</dc:language>
  <cp:lastModifiedBy>星海电子</cp:lastModifiedBy>
  <dcterms:modified xsi:type="dcterms:W3CDTF">2014-09-02T03:15:00Z</dcterms:modified>
  <cp:revision>2</cp:revision>
  <dc:subject/>
  <dc:title/>
</cp:coreProperties>
</file>