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新北区</w:t>
      </w:r>
      <w:r>
        <w:rPr/>
        <w:t>有关部门安全生产长效管理考核评分标准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986"/>
        <w:gridCol w:w="900"/>
        <w:gridCol w:w="6300"/>
        <w:gridCol w:w="900"/>
      </w:tblGrid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2%3AE26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 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  核  内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安全生产目标责任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建立安全生产目标责任制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岗双责”、“一票否决”制度执行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“一岗双责”要求建立全员安全生产责任制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未执行“一票否决”制度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事故死亡人数控制在区安委会下达的指标以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年度控制指标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0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绝重大以上安全生产事故，严防较大安全生产事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、道路交通、水上交通和火灾等领域发生较大事故的，每发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，扣负责该领域安全监管的专业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较大以上事故超过年度控制指标或发生重大以上事故的，负责该领域安全监管的部门取消评优资格。其他行业部门发生较大以上事故的，取消该部门评优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署　　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、市、区有关文件会议精神贯彻落实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次落实不到位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每月召开安全生产例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一次安全生产例会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理　　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进行业内企业开展长效管理和标准化达标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开展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未完成计划任务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安全生产检查和督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组织安全生产检查和督查全年不少于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次，少一次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本行业专项整治工作，按期完成各项整治目标、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未按要求部署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；无方案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；目标不明确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；整治措施不到位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，专项整治目标有一项未完成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              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安全生产监管机构、专职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、人员不到位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落实安全生产的专项经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落实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　　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推进本部门监管行业领域隐患排查治理体系建设，认真开展行业事故隐患排查治理工作，重大隐患整改率达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  <w:t>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未开展隐患排查治理体系建设的扣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分；事故隐患排查治理体系建设不到位的扣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分；排查治理工作责任不落实，成效不明显的扣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分；重大事故隐患未按计划整改的扣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月”等安全生产宣传活动开展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月”等活动无计划或无总结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活动内容缺乏针对性、效果不明显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和完善本行业安全生产事故应急预案，定期组织演练，落实应急救援装备和物资储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未制定和完善本行业安全生产事故应急预案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，未定期组织演练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，未落实应急救援装备和物资储备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事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                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领导是否按规定及时赶赴现场，是否按“四不放过”原则进行处理，是否按规定处理结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生死亡事故，相关领导未按规定到现场组织处理，有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事故未能及时处理结案，有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故报告事故统计制度执行情况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规定报告的，发现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核满分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以上各项考核内容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标准进行扣分，每项扣分直至该项标准分扣完为止。</w:t>
            </w:r>
          </w:p>
        </w:tc>
      </w:tr>
      <w:tr>
        <w:trPr>
          <w:trHeight w:val="75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全生产工作获得上级表彰和有创新（以上级文件为准）的有一项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加分最高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0:00Z</dcterms:created>
  <dc:creator>星海电子</dc:creator>
  <dc:description/>
  <cp:keywords/>
  <dc:language>en-US</dc:language>
  <cp:lastModifiedBy>星海电子</cp:lastModifiedBy>
  <dcterms:modified xsi:type="dcterms:W3CDTF">2014-09-02T05:10:00Z</dcterms:modified>
  <cp:revision>2</cp:revision>
  <dc:subject/>
  <dc:title/>
</cp:coreProperties>
</file>