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20" w:right="1329" w:hanging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ind w:left="4840" w:right="25" w:hanging="48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夏墅镇各村（社区）长效管理经费下达表</w:t>
      </w:r>
    </w:p>
    <w:p>
      <w:pPr>
        <w:pStyle w:val="Normal"/>
        <w:spacing w:lineRule="exact" w:line="600"/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5113020" cy="491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2260"/>
                              <w:gridCol w:w="1720"/>
                              <w:gridCol w:w="1500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村（社区）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达到各村（社区）奖补资金 （万元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由镇直接支付外包单位（万元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东南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池上社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梅林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水塔口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浦河社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华墅社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丽江社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观庄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浦西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香山社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87.1pt;mso-wrap-distance-left:9pt;mso-wrap-distance-right:9pt;mso-wrap-distance-top:0pt;mso-wrap-distance-bottom:0pt;margin-top:16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2260"/>
                        <w:gridCol w:w="1720"/>
                        <w:gridCol w:w="1500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村（社区）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达到各村（社区）奖补资金 （万元）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由镇直接支付外包单位（万元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东南村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池上社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梅林村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水塔口村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浦河社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华墅社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丽江社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观庄村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浦西村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香山社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2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ind w:right="-86" w:hanging="0"/>
        <w:jc w:val="center"/>
        <w:rPr/>
      </w:pPr>
      <w:r>
        <w:rPr/>
        <w:t>西夏墅镇村庄环境考核评分细则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708"/>
        <w:gridCol w:w="2694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  项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标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领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领导机构健全，镇村有专门管理、督查工作班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文件、相关台账记录为准，无专门领导和工作班子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效管理经费落实到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落实不到位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账资料及专业队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效管理有计划、有总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设施布局合理，保洁人员、保洁区域等公示上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项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台账齐全、记录及时正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项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健全的管理制度，建立考评、检查和奖励机制，措施得力，制度上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专门的保洁队伍，按规定配备保洁和垃圾收集人员，责任到人，并定期考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月考核一次，少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考核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村及村内主要道路全部硬化，平整无坑洼，路面清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内、住宅四周、道路两侧、沟渠岸边无暴露垃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内无污水横流，住宅区内无污水直排现象；无害化卫生户厕普及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%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露天粪缸，猪粪池加盖密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只露天粪坑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其他有一处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内清洁干净，房前屋后无乱堆乱放现象，无乱搭乱建的建筑物，无残墙断壁；民宅墙体整洁，无乱涂乱画乱张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规定设置垃圾收集箱（桶），设置布局合理，垃圾箱（桶）外体干净整洁，箱外无散露垃圾和污水。垃圾及时清运，力争做到日产日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绿地及绿化得到有效管护，路、河、渠、堤和家前屋后做到应绿尽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来人口较多的村应建造水冲式公厕，公厕有专人管理，设施完好，厕内无蛛网、无尿碱、无蛆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道水面洁净，无漂浮物；斜坡驳岸整洁，无生活、工业、建筑垃圾、杂物；护栏、管护牌完好。沟塘水面清洁，岸坡无垃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项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公共文化设施及公共服务中心按时为村民提供服务；文体设施安全无损，有经常性群体活动，乡风文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项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农村环境卫生保洁宣传；建立健全志愿者队伍，营造全民参与村庄环境管护的良好氛围；随机抽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农户，群众对村庄环境持满意态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/>
        <w:t>西夏墅镇城市长效综合管理镇中村考核评分细则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540"/>
        <w:gridCol w:w="3600"/>
        <w:gridCol w:w="360"/>
        <w:gridCol w:w="540"/>
        <w:gridCol w:w="983"/>
      </w:tblGrid>
      <w:tr>
        <w:trPr>
          <w:trHeight w:val="1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类 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评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扣分依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处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整改时间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中村、镇郊结合部管理</w:t>
            </w:r>
            <w:r>
              <w:rPr>
                <w:rFonts w:eastAsia="仿宋_GB2312" w:cs="宋体;SimSun" w:ascii="仿宋_GB2312" w:hAnsi="仿宋_GB2312"/>
                <w:szCs w:val="21"/>
              </w:rPr>
              <w:t>(8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村容环境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村内道路整洁，无成堆暴露垃圾和建筑垃圾，无焚烧垃圾现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有暴露垃圾和建筑垃圾或焚烧垃圾现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有乱堆放、乱排污现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有乱张贴、乱涂写现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有公共绿地种菜现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临街区域无占道经营、乱堆放现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设施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房、垃圾箱（桶）整洁、完好，周边无暴露垃圾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无焚烧垃圾现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垃圾房、垃圾箱（桶）破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垃圾房、垃圾箱（桶）脏乱，周边有暴露垃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有垃圾焚烧现象或焚烧痕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厕设施完好，排水通畅，保洁及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公厕设施破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公厕排水不畅，粪便淤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公厕脏乱，有乱涂写、乱张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禽管理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禽（畜）必须圈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家禽（畜）散养现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10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棚户搭建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擅自搭建的棚户、废品收购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擅自搭建的棚户、废品收购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塘管理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塘水面清洁，岸坡无垃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cs="宋体;SimSun" w:eastAsia="仿宋_GB2312"/>
                <w:szCs w:val="21"/>
              </w:rPr>
              <w:t>水面不洁，有垃圾漂浮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⑵</w:t>
            </w:r>
            <w:r>
              <w:rPr>
                <w:rFonts w:ascii="仿宋_GB2312" w:hAnsi="仿宋_GB2312" w:cs="宋体;SimSun" w:eastAsia="仿宋_GB2312"/>
                <w:szCs w:val="21"/>
              </w:rPr>
              <w:t>斜坡或驳岸以下部位脏乱，有生活、建筑垃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9:00Z</dcterms:created>
  <dc:creator>user</dc:creator>
  <dc:description/>
  <cp:keywords/>
  <dc:language>en-US</dc:language>
  <cp:lastModifiedBy>user</cp:lastModifiedBy>
  <dcterms:modified xsi:type="dcterms:W3CDTF">2014-10-16T01:49:00Z</dcterms:modified>
  <cp:revision>1</cp:revision>
  <dc:subject/>
  <dc:title/>
</cp:coreProperties>
</file>