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600" w:before="120" w:after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常州市新北区改善义务教育薄弱学校办学条件</w:t>
      </w:r>
    </w:p>
    <w:p>
      <w:pPr>
        <w:pStyle w:val="Normal"/>
        <w:spacing w:lineRule="exact" w:line="600" w:before="5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导小组及办公室组成人员名单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领导小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徐  俊  区社会事业局局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卞优文  区社会事业局副局长、区教育文体局局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徐  俊  区经济发展局发展改革处处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孙海蓉  区财政局行财处处长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陈宇</w:t>
      </w:r>
      <w:r>
        <w:rPr>
          <w:rFonts w:ascii="仿宋_GB2312" w:hAnsi="仿宋_GB2312"/>
          <w:sz w:val="32"/>
          <w:szCs w:val="32"/>
        </w:rPr>
        <w:t>旻</w:t>
      </w:r>
      <w:r>
        <w:rPr>
          <w:rFonts w:ascii="仿宋_GB2312" w:hAnsi="仿宋_GB2312" w:eastAsia="仿宋_GB2312"/>
          <w:sz w:val="32"/>
          <w:szCs w:val="32"/>
        </w:rPr>
        <w:t xml:space="preserve">  区社会事业局综合计财处副处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臧亚东  区社会事业局教育处处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万荣庆  区教研室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彭宏伟  区教育基建装备办公室主任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办公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彭宏伟  区教育基建装备办公室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张兴民  区经济发展局发展改革处科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杨晓宇  区财政局行财处科员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志刚  区社会事业局综合计财处科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王  强  区社会事业局教育处科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刘敏骏  区教育基建装备办公室科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袁定胜  区教育基建装备办公室科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7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6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7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8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18:00Z</dcterms:created>
  <dc:creator>微软用户</dc:creator>
  <dc:description/>
  <cp:keywords/>
  <dc:language>en-US</dc:language>
  <cp:lastModifiedBy>微软用户</cp:lastModifiedBy>
  <cp:lastPrinted>2013-01-24T09:40:00Z</cp:lastPrinted>
  <dcterms:modified xsi:type="dcterms:W3CDTF">2015-01-13T02:18:00Z</dcterms:modified>
  <cp:revision>2</cp:revision>
  <dc:subject/>
  <dc:title>常新社综〔2012〕12号</dc:title>
</cp:coreProperties>
</file>