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集体和先进个人名单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600"/>
        <w:ind w:left="630"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6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一、先进集体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社会事业局、区财政局、区少体校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6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二、先进个人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宣亚泼  吴瑞亚  高定荣  周明华  陈玉章  蒋  辉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燕娟  张红梅  蒋冬梅  钱丽美  盛亚萍  沈亚萍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韩燕清  嘉秀娟  徐  俊  卞优文  黄丽娟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/>
          <w:szCs w:val="32"/>
        </w:rPr>
        <w:t>邓锁荣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胡卫东  姚治前  揭  新  孙海蓉  臧亚东  匡伟民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靳红炎  顾建伟  陈宇</w:t>
      </w:r>
      <w:r>
        <w:rPr>
          <w:rFonts w:ascii="仿宋_GB2312" w:hAnsi="仿宋_GB2312" w:cs="宋体;SimSun"/>
          <w:szCs w:val="32"/>
        </w:rPr>
        <w:t>旻  张燕萍  薛燕娟  钱产良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石守葆  高建军  汪  军  匡香红  顾  涛  吴亚红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殿清  魏晓英  黄晓燕  朱晓新  周志锋  周  礼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汝灵芝  </w:t>
      </w:r>
      <w:r>
        <w:rPr>
          <w:rFonts w:ascii="仿宋_GB2312" w:hAnsi="仿宋_GB2312"/>
          <w:szCs w:val="32"/>
        </w:rPr>
        <w:t xml:space="preserve">胥海松 </w:t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2:00Z</dcterms:created>
  <dc:creator>戴庆月</dc:creator>
  <dc:description/>
  <cp:keywords/>
  <dc:language>en-US</dc:language>
  <cp:lastModifiedBy>戴庆月</cp:lastModifiedBy>
  <dcterms:modified xsi:type="dcterms:W3CDTF">2015-01-26T03:43:00Z</dcterms:modified>
  <cp:revision>1</cp:revision>
  <dc:subject/>
  <dc:title>附件</dc:title>
</cp:coreProperties>
</file>