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应急预案演练计划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0"/>
        <w:gridCol w:w="1120"/>
        <w:gridCol w:w="1920"/>
        <w:gridCol w:w="2240"/>
        <w:gridCol w:w="1600"/>
        <w:gridCol w:w="960"/>
        <w:gridCol w:w="960"/>
        <w:gridCol w:w="1280"/>
        <w:gridCol w:w="1280"/>
      </w:tblGrid>
      <w:tr>
        <w:trPr>
          <w:tblHeader w:val="true"/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预案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  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队  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用装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器  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演练预案类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牵头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性演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性演练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处置大规模群体性事件模拟推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议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信访联席会议成员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法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桌面推演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震疏散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半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各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体师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业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逃生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下半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各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体师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感染</w:t>
            </w:r>
            <w:r>
              <w:rPr>
                <w:rFonts w:ascii="仿宋_GB2312" w:hAnsi="仿宋_GB2312"/>
                <w:sz w:val="24"/>
                <w:szCs w:val="24"/>
              </w:rPr>
              <w:t>H7N9</w:t>
            </w:r>
            <w:r>
              <w:rPr>
                <w:rFonts w:ascii="仿宋_GB2312" w:hAnsi="仿宋_GB2312"/>
                <w:sz w:val="24"/>
                <w:szCs w:val="24"/>
              </w:rPr>
              <w:t>禽流感应急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卫生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疾控中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箱（样品采集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汛应急预案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春江沿江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座排涝站、孟河港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区防汛防旱队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汛物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危险化学品事故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滨江经济开发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生产事故应急响应队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监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突发事故废水应急处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边污水处理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污水处理厂有关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测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常高新集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型游乐设施故障救援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恐龙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有关部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救援梯等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控集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环境污染事件应急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滨江化工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滨江开发区环保部门、企业应急队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测设备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滨江开发区管委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资储备应急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河镇政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资储备应急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干燥剂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河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突发动物疫情应急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鞍村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兽医站等相关部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疫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疏散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丽园社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应急队伍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分居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家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污染事件应急处置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柏鹤涂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保障队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溪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危险化学品事故应急处置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燕进石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应急队伍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职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车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种车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逃生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宏发纵横新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员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夏墅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逃生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迪利表面装饰材料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员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井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化学品泄漏事故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库伯电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员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设施、安全防护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龙虎塘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林湖工地工人讨要工资演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路龙业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维稳处突小分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盾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仿宋_GB2312" w:hAnsi="仿宋_GB2312"/>
          <w:b/>
          <w:b/>
          <w:sz w:val="11"/>
          <w:szCs w:val="11"/>
        </w:rPr>
      </w:pPr>
      <w:r>
        <w:rPr>
          <w:rFonts w:ascii="仿宋_GB2312" w:hAnsi="仿宋_GB2312"/>
          <w:b/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5:00Z</dcterms:created>
  <dc:creator>戴庆月</dc:creator>
  <dc:description/>
  <cp:keywords/>
  <dc:language>en-US</dc:language>
  <cp:lastModifiedBy>戴庆月</cp:lastModifiedBy>
  <dcterms:modified xsi:type="dcterms:W3CDTF">2015-01-26T03:46:00Z</dcterms:modified>
  <cp:revision>1</cp:revision>
  <dc:subject/>
  <dc:title>附件</dc:title>
</cp:coreProperties>
</file>