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新北区未成年人思想道德建设工作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单位名单（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个）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河海街道办事处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龙虎塘街道办事处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人民法院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人民检察院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共青团新北区委员会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三井街道藻江社区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河海街道阳光社区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河海街道富都社区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河海街道天安社区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龙虎塘街道玲珑社区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教育文体局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卫生监督所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市河海中学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泰山小学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三井实验小学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龙虎塘实验小学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新桥实验小学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春江中心小学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薛家中心小学</w:t>
      </w:r>
    </w:p>
    <w:p>
      <w:pPr>
        <w:pStyle w:val="Normal"/>
        <w:tabs>
          <w:tab w:val="clear" w:pos="420"/>
          <w:tab w:val="left" w:pos="1683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新华实验小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新北区未成年人思想道德建设工作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名单（</w:t>
      </w:r>
      <w:r>
        <w:rPr>
          <w:rFonts w:eastAsia="方正小标宋简体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eastAsia="方正小标宋简体"/>
          <w:sz w:val="44"/>
          <w:szCs w:val="44"/>
        </w:rPr>
        <w:t>名）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春江镇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春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孟河镇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 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新桥镇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碧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薛家镇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万寅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罗溪镇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小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西夏墅镇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万丽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河海街道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应嘉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河海街道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施美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河海街道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河海街道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祥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三井街道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官红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三井街道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慧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龙虎塘街道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庆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龙虎塘街道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奚丽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人民法院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尹  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人民检察院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  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共青团新北区委员会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晓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妇联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  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龙虎塘街道腾龙社区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毛亚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教育文体局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教育文体局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才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教育关工委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国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教研室（语委办）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俊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新北区未成年人心理健康辅导站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新北区未成年人心理健康辅导站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贵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卫生监督所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宦华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疾病预防控制中心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管中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文化市场管理所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盛  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实验中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小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实验中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亚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州市河海中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晓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龙虎塘中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建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州市新桥中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恽留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州市西夏墅中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亚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泰山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石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泰山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榴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百草园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三井实验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旭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国英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琴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龙虎塘实验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渭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新桥实验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海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春江中心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祝卫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薛家中心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红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罗溪中心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西夏墅中心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倪红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小河中心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百丈中心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小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圩塘中心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邹丽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新华实验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国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吕墅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小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北区孝都小学</w:t>
      </w:r>
    </w:p>
    <w:p>
      <w:pPr>
        <w:pStyle w:val="Normal"/>
        <w:tabs>
          <w:tab w:val="clear" w:pos="420"/>
          <w:tab w:val="left" w:pos="1473" w:leader="none"/>
          <w:tab w:val="left" w:pos="4098" w:leader="none"/>
        </w:tabs>
        <w:spacing w:lineRule="exact" w:line="5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  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州市龙城小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Arial Rounded MT Bold" w:hAnsi="Calibri;Arial Rounded MT Bold" w:eastAsia="宋体;SimSun" w:cs="Calibri;Arial Rounded MT Bold"/>
      <w:sz w:val="18"/>
      <w:szCs w:val="18"/>
    </w:rPr>
  </w:style>
  <w:style w:type="character" w:styleId="FooterChar">
    <w:name w:val="Footer Char"/>
    <w:basedOn w:val="Style14"/>
    <w:qFormat/>
    <w:rPr>
      <w:rFonts w:ascii="Calibri;Arial Rounded MT Bold" w:hAnsi="Calibri;Arial Rounded MT Bold" w:eastAsia="宋体;SimSun" w:cs="Calibri;Arial Rounded MT Bold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印发机关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印发时间"/>
    <w:basedOn w:val="Normal"/>
    <w:qFormat/>
    <w:pPr>
      <w:jc w:val="right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1:00Z</dcterms:created>
  <dc:creator>china</dc:creator>
  <dc:description/>
  <cp:keywords/>
  <dc:language>en-US</dc:language>
  <cp:lastModifiedBy>微软用户</cp:lastModifiedBy>
  <cp:lastPrinted>2015-02-02T14:11:00Z</cp:lastPrinted>
  <dcterms:modified xsi:type="dcterms:W3CDTF">2015-02-05T06:51:00Z</dcterms:modified>
  <cp:revision>2</cp:revision>
  <dc:subject/>
  <dc:title>中共常州市新北区委宣传统战部文件</dc:title>
</cp:coreProperties>
</file>